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/>
        <w:snapToGrid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         12 июля; 2014, 10 июня, 20 июня, 4 июля, 18 ноября, 30 декабря; 2015,                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2 января, 9 февраля, 2 марта, 10 апреля)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) в пункте 1 статей 34. Ж-1Б. «Зона усадебной застройки»; 35. Ж-2. «Зона малоэтажной жилой застройки»; 36. Ж-3. «Зона среднеэтажной жилой застройки»; 37. Ж-4. «Зона многоэтажной жилой застройки»; 38. Ж-5. «Зона смешанной жилой застройки»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дополнить таблицу строкой следующего содержания:</w:t>
      </w:r>
      <w:r>
        <w:rPr/>
        <w:t>«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1"/>
        <w:gridCol w:w="5309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зеленые насажд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скверы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бульвары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проезды;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 пешеходные тротуары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 велодорожки;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малые архитектурные формы благоустройства;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 фонтаны;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 спортивные и игровые площадки</w:t>
            </w:r>
          </w:p>
        </w:tc>
      </w:tr>
    </w:tbl>
    <w:p>
      <w:pPr>
        <w:pStyle w:val="Normal"/>
        <w:widowControl/>
        <w:snapToGrid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пункте 1 статей 41. «Ц-1. Зона делового, общественного и коммерческого назначения»; Ц-1А. «Зона объектов делового, общественного и коммерческого назначения»; 43. Ц-2. «Зона объектов среднего и высшего профессионального образования, научно-исследовательских учреждений»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4. Ц-3. «Зона объектов здравоохранения и социального обеспечения»;</w:t>
      </w:r>
      <w:r>
        <w:rPr>
          <w:rFonts w:cs="Times New Roman" w:ascii="Times New Roman" w:hAnsi="Times New Roman"/>
          <w:sz w:val="28"/>
          <w:szCs w:val="28"/>
        </w:rPr>
        <w:t xml:space="preserve"> 45. Ц-4. «Зона объектов спортивного и физкультурно-оздоровительного назначения»; 46. Ц-5. «Зона объектов торговли»; Ц-6. «Зона культовых объектов»; 48. Ц-7. «Полифункциональная зона общественно-производственного назначения»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дополнить таблицу строкой следующего содержания:</w:t>
      </w:r>
      <w:r>
        <w:rPr/>
        <w:t>«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1"/>
        <w:gridCol w:w="5309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скверы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бульвары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проезды;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 пешеходные тротуары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 велодорожки;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малые архитектурные формы благоустройства;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 фонтаны</w:t>
            </w:r>
          </w:p>
        </w:tc>
      </w:tr>
    </w:tbl>
    <w:p>
      <w:pPr>
        <w:pStyle w:val="Normal"/>
        <w:widowControl/>
        <w:snapToGrid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в пункте 1 статей 50. ПК-1. «Зона промышленных объектов I - II классов опасности»; </w:t>
      </w:r>
      <w:r>
        <w:rPr>
          <w:rFonts w:cs="Times New Roman" w:ascii="Times New Roman" w:hAnsi="Times New Roman"/>
          <w:sz w:val="28"/>
          <w:szCs w:val="28"/>
        </w:rPr>
        <w:t xml:space="preserve">51. ПК-2. «Зона промышленных объектов III класса опасности»; </w:t>
      </w:r>
      <w:r>
        <w:rPr>
          <w:rFonts w:eastAsia="Times New Roman" w:cs="Times New Roman" w:ascii="Times New Roman" w:hAnsi="Times New Roman"/>
          <w:sz w:val="28"/>
          <w:szCs w:val="28"/>
        </w:rPr>
        <w:t>52. ПК-3. «Зона промышленных объектов IV - V клас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асности»; </w:t>
      </w:r>
      <w:r>
        <w:rPr>
          <w:rFonts w:cs="Times New Roman" w:ascii="Times New Roman" w:hAnsi="Times New Roman"/>
          <w:sz w:val="28"/>
          <w:szCs w:val="28"/>
        </w:rPr>
        <w:t>53. ПК-4. «Зона коммунально-складских объектов»; 54. ПК-5. «Зона озеленения защитного назначения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дополнить таблицу строкой следующего содержания:</w:t>
      </w:r>
      <w:r>
        <w:rPr/>
        <w:t>«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1"/>
        <w:gridCol w:w="5309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зеленые насажд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проезды;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 пешеходные тротуары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 велодорожки;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малые архитектурные формы благоустройства;</w:t>
            </w:r>
          </w:p>
        </w:tc>
      </w:tr>
    </w:tbl>
    <w:p>
      <w:pPr>
        <w:pStyle w:val="Normal"/>
        <w:widowControl/>
        <w:snapToGrid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в пункте 1 статей 56. Т-1. «Зона объектов железнодорожного транспорта»;</w:t>
      </w:r>
      <w:r>
        <w:rPr>
          <w:rFonts w:cs="Times New Roman" w:ascii="Times New Roman" w:hAnsi="Times New Roman"/>
          <w:sz w:val="28"/>
          <w:szCs w:val="28"/>
        </w:rPr>
        <w:t xml:space="preserve"> 57. Т-2. «Зона объектов автомобильного транспорта»; </w:t>
      </w:r>
      <w:r>
        <w:rPr>
          <w:rFonts w:eastAsia="Times New Roman" w:cs="Times New Roman" w:ascii="Times New Roman" w:hAnsi="Times New Roman"/>
          <w:sz w:val="28"/>
          <w:szCs w:val="28"/>
        </w:rPr>
        <w:t>58. Т-3. «Зона объектов водного транспорта»; 59. Т-4. «Зона гидротехнических сооружений»; 60. Т-5. «Зона объектов инженерной инфраструктуры»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дополнить таблицу строкой следующего содержания:</w:t>
      </w:r>
      <w:r>
        <w:rPr/>
        <w:t>«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1"/>
        <w:gridCol w:w="5309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зеленые насажд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проезды;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 пешеходные тротуары;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малые архитектурные формы благоустройства;</w:t>
            </w:r>
          </w:p>
        </w:tc>
      </w:tr>
    </w:tbl>
    <w:p>
      <w:pPr>
        <w:pStyle w:val="Normal"/>
        <w:widowControl/>
        <w:snapToGrid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в пункте 1 статьи 62. Р-1. «Зона территорий озеленения общего пользования» в строке «Земельные участки (территории) общего пользования (12.0)», в столбце «Наименование вида разрешенного использования объектов капитального строительства», после слова «- набережные» дополнить словами «;- проезды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ешеходные тротуары;- велодорожки; -малые архитектурные формы благоустройства;- фонтаны;- спортивные и игровые площадки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в пункте 1 стать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64. Р-3. «Зона отдыха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дополнить таблицу строкой следующего содержания:</w:t>
      </w:r>
      <w:r>
        <w:rPr/>
        <w:t>«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1"/>
        <w:gridCol w:w="5309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зеленые насажд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скверы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бульвары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- проезды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пешеходные тротуары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велодорожк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малые архитектурные формы благоустройств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фонтаны;</w:t>
            </w:r>
          </w:p>
          <w:p>
            <w:pPr>
              <w:pStyle w:val="Normal"/>
              <w:widowControl/>
              <w:tabs>
                <w:tab w:val="clear" w:pos="709"/>
                <w:tab w:val="left" w:pos="187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спортивные и игровые площадки</w:t>
            </w:r>
          </w:p>
        </w:tc>
      </w:tr>
    </w:tbl>
    <w:p>
      <w:pPr>
        <w:pStyle w:val="Normal"/>
        <w:widowControl/>
        <w:snapToGrid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) в пункте 1 стать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68. СХ-1. Зона садоводства и огородничеств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дополнить таблицу строкой следующего содержания:</w:t>
      </w:r>
      <w:r>
        <w:rPr/>
        <w:t>«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1"/>
        <w:gridCol w:w="5309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зеленые насажд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- проезды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пешеходные тротуары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велодорожки</w:t>
            </w:r>
          </w:p>
        </w:tc>
      </w:tr>
    </w:tbl>
    <w:p>
      <w:pPr>
        <w:pStyle w:val="Normal"/>
        <w:widowControl/>
        <w:snapToGrid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в пункте 1 статьи 72. С-1. Зона кладбищ; 75. С-4. Зона режимных объектов ограниченного доступа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дополнить таблицу строкой следующего содержания:</w:t>
      </w:r>
      <w:r>
        <w:rPr/>
        <w:t>«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1"/>
        <w:gridCol w:w="5309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зеленые насажд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- проезды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пешеходные тротуары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велодорожки</w:t>
            </w:r>
          </w:p>
        </w:tc>
      </w:tr>
    </w:tbl>
    <w:p>
      <w:pPr>
        <w:pStyle w:val="Normal"/>
        <w:widowControl/>
        <w:snapToGrid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публиковать настоящее решение в газете «Городские ведомости» и разместить его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.ru не позднее 10 дней со дня его подписания. </w:t>
      </w:r>
    </w:p>
    <w:p>
      <w:pPr>
        <w:pStyle w:val="Normal"/>
        <w:widowControl/>
        <w:snapToGrid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Гринблат Б.Е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городского округа       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Думы                                                                             Д.Б. Микел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909" w:footer="0" w:bottom="70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7:00Z</dcterms:created>
  <dc:creator>Екатерина Сапронова</dc:creator>
  <dc:description/>
  <dc:language>en-US</dc:language>
  <cp:lastModifiedBy>Карле Светлана Юрьевна</cp:lastModifiedBy>
  <cp:lastPrinted>2018-04-06T13:03:00Z</cp:lastPrinted>
  <dcterms:modified xsi:type="dcterms:W3CDTF">2018-04-23T12:37:00Z</dcterms:modified>
  <cp:revision>2</cp:revision>
  <dc:subject/>
  <dc:title/>
</cp:coreProperties>
</file>