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татью 39. «Ж-6. Зона объектов дошкольного, начального общего и среднего (полного) общего образования)» Правил землепользования и застройки городского округа Тольятти, утвержденных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, 16 апреля, 8 мая, 7 июня, 23 июля, 26 июля, 8 октября)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 в пункте 2 таблицу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1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код (числовое обозначение) вида разрешенного использования земельных участк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е управление (3.8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административные объекты, предназначенные для размещения организаций, непосредственно обеспечивающих деятельность органов местного самоуправлени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одпункт 7 пункта 4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7. Предельные размеры земельных участков и предельные параметры разрешенного строительства, реконструкции объектов капитального строительства для объектов административно-делового назначения - не подлежат ограничению настоящими Правилами.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ешения о предоставлении разрешения на условно разрешенный вид использования земельного участка или объекта капитального строительства, разрешения на строительство, реконструкцию объектов капитального строительства, выданные физическим и юридическим лицам до вступления в силу настоящего решения, являются действительными. Разрешения на строительство, реконструкцию объектов капитального строительства, разрешения на ввод в эксплуатацию построенных или реконструированных на основе таких разрешений объектов выдаются в соответствии с действовавшими на момент предоставления разрешения на условно разрешенный вид использования земельного участка или объекта капитального строительства, выдачи разрешения на строительство, реконструкцию объектов капитального строительства градостроительными регламентами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9:00Z</dcterms:created>
  <dc:creator>Екатерина Сапронова</dc:creator>
  <dc:description/>
  <cp:keywords/>
  <dc:language>en-US</dc:language>
  <cp:lastModifiedBy>Карле Светлана Юрьевна</cp:lastModifiedBy>
  <cp:lastPrinted>2019-11-07T09:29:00Z</cp:lastPrinted>
  <dcterms:modified xsi:type="dcterms:W3CDTF">2019-11-19T10:15:00Z</dcterms:modified>
  <cp:revision>5</cp:revision>
  <dc:subject/>
  <dc:title/>
</cp:coreProperties>
</file>