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3 июля, 17 июля, 27 июля), изменения, дополнив пункт 1 статьи 41. «Ц-1. Зона делового, общественного и коммерческого назначения» в строке «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ультурное развитие (3.6)», в столбце «Наименование вида разрешенного использования объектов капитального строительства» после слова «- дома культуры» словами «;- музеи;- выставочные залы;- художественные галереи;- библиотеки;- кинотеатры;- кинозалы;- театры;- филармонии;- планетарии».</w:t>
      </w:r>
    </w:p>
    <w:p>
      <w:pPr>
        <w:pStyle w:val="211"/>
        <w:spacing w:lineRule="auto" w:line="360" w:before="0" w:after="0"/>
        <w:ind w:left="0" w:right="0" w:firstLine="5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</w:t>
        <w:tab/>
        <w:t xml:space="preserve"> Н.И. Остудин 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2:00Z</dcterms:created>
  <dc:creator>Екатерина Сапронова</dc:creator>
  <dc:description/>
  <dc:language>en-US</dc:language>
  <cp:lastModifiedBy>Карле Светлана Юрьевна</cp:lastModifiedBy>
  <cp:lastPrinted>2018-11-01T15:35:00Z</cp:lastPrinted>
  <dcterms:modified xsi:type="dcterms:W3CDTF">2018-11-16T11:52:00Z</dcterms:modified>
  <cp:revision>2</cp:revision>
  <dc:subject/>
  <dc:title/>
</cp:coreProperties>
</file>