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3 июля, 17 июля, 27 июля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Ц-1 (зона делового, общественного и коммерческого назначения) по границам земельного участка с кадастровым номером 63:09:0102151:549, расположенного: Российская Федерация, Самарская область, г. Тольятти, Автозаводский район, СЗЗ, юго-западнее здания по ул. Ботаническая, 20, строение 34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ем границ территориальной зоны ПК-5 (зона озеленения защитного назначения),согласно приложению.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муниципальному имуществу, градостроительству и землепользованию (И.В. Лыткин).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</w:t>
        <w:tab/>
        <w:t xml:space="preserve"> Н.И. Остудин 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от                    №</w:t>
      </w:r>
      <w:r>
        <w:rPr>
          <w:sz w:val="24"/>
        </w:rPr>
        <w:t xml:space="preserve">                   </w:t>
      </w:r>
      <w:r>
        <w:rPr>
          <w:color w:val="A6A6A6"/>
          <w:sz w:val="24"/>
        </w:rPr>
        <w:t>.</w:t>
      </w:r>
    </w:p>
    <w:p>
      <w:pPr>
        <w:pStyle w:val="Normal"/>
        <w:rPr>
          <w:bdr w:val="single" w:sz="8" w:space="0" w:color="1F497D"/>
          <w:lang w:val="en-US" w:eastAsia="en-US"/>
        </w:rPr>
      </w:pPr>
      <w:r>
        <w:rPr>
          <w:bdr w:val="single" w:sz="8" w:space="0" w:color="1F497D"/>
          <w:lang w:val="en-US" w:eastAsia="en-US"/>
        </w:rPr>
        <w:drawing>
          <wp:inline distT="0" distB="0" distL="0" distR="0">
            <wp:extent cx="6048375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Масштаб 1:4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bdr w:val="single" w:sz="8" w:space="0" w:color="1F497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Н.И. Остудин</w:t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278" w:top="33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1:00Z</dcterms:created>
  <dc:creator>Екатерина Сапронова</dc:creator>
  <dc:description/>
  <cp:keywords/>
  <dc:language>en-US</dc:language>
  <cp:lastModifiedBy>Коурова Анастасия Николаевна</cp:lastModifiedBy>
  <cp:lastPrinted>2018-08-30T14:37:00Z</cp:lastPrinted>
  <dcterms:modified xsi:type="dcterms:W3CDTF">2018-11-14T04:22:00Z</dcterms:modified>
  <cp:revision>3</cp:revision>
  <dc:subject/>
  <dc:title/>
</cp:coreProperties>
</file>