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Дума городского округа Тольятти_ приюты для животных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3.08.2019 по 06.09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ноябр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Учитывая, что в перечне видов разрешенного использования земельных участков и объектов капитального строительства территориальных зон ПК-1 (зона промышленных объектов I - II классов опасности); ПК-2 (зона промышленных объектов III класса опасности); ПК-3 (зона промышленных объектов IV - V классов опасности); ПК-4 (зона коммунально-складских объектов) не предусмотрен вид разрешенного использования земельных участков «приюты для животных (3.10.2)» и вид разрешенного использования объектов капитального строительства «размещение объектов капитального строительства, предназначенных для содержания бездомных животных», предлагается включить в условно разрешенные виды использования земельных участков указанных территориальных зон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i/>
          <w:sz w:val="26"/>
          <w:szCs w:val="26"/>
          <w:highlight w:val="yellow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7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19-08-23T09:46:00Z</dcterms:modified>
  <cp:revision>4</cp:revision>
  <dc:subject/>
  <dc:title/>
</cp:coreProperties>
</file>