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г. Тольятти, пр-д 3-ий Волжский, земельный участок № 6_ЗОУИТ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9.10.2020 по 30.10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декабрь 2020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</w:t>
      </w:r>
      <w:r>
        <w:rPr>
          <w:u w:val="none"/>
        </w:rPr>
        <w:t xml:space="preserve">,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С целью устранения нарушения градостроительного законодательства необходимо подготовить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«Второй пояс зоны санитарной охраны источников водоснабжения и водопроводов питьевого назначения» в отношении водозабора, расположенного в лесном массиве вблизи мкр. Портовый, в связи с необходимостью выполнения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перераспределения земельных участков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20-10-19T12:26:00Z</dcterms:modified>
  <cp:revision>29</cp:revision>
  <dc:subject/>
  <dc:title/>
</cp:coreProperties>
</file>