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по проекту: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 </w:t>
      </w:r>
    </w:p>
    <w:p>
      <w:pPr>
        <w:pStyle w:val="Normal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  <w:r>
        <w:rPr>
          <w:sz w:val="26"/>
          <w:szCs w:val="26"/>
          <w:u w:val="none"/>
        </w:rPr>
        <w:t xml:space="preserve"> а также по адресу электронной почты: </w:t>
      </w:r>
      <w:r>
        <w:rPr>
          <w:sz w:val="26"/>
          <w:szCs w:val="26"/>
          <w:u w:val="none"/>
          <w:lang w:val="en-US"/>
        </w:rPr>
        <w:t>rogozhkin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2. Срок приё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0.09.2022 по 03.10.2022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2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 проектирования расположена в границах г.о. Тольятти: Самарская обл., г.Тольятти, Центральный район, ул. Баныкина.</w:t>
        <w:tab/>
        <w:tab/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  <w:tab/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Устойчивое развитие территории. Определение местоположения границ образуемых и изменяемых земельных участков. Образование земельного участка путём перераспределения с видами разрешенного использования: Спорт (5.1); Обслуживание автотранспорта (4.9); Общественное питание (4.6); Коммунальное обслуживание (3.1).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ёт средств ЗАО «ТОЛЬЯТТИСТРОЙЗАКАЗЧИК».</w:t>
      </w:r>
    </w:p>
    <w:p>
      <w:pPr>
        <w:pStyle w:val="Style23"/>
        <w:autoSpaceDE w:val="false"/>
        <w:ind w:left="0" w:firstLine="540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EM Eliseev</cp:lastModifiedBy>
  <cp:lastPrinted>2020-02-28T14:48:00Z</cp:lastPrinted>
  <dcterms:modified xsi:type="dcterms:W3CDTF">2022-09-19T07:07:00Z</dcterms:modified>
  <cp:revision>62</cp:revision>
  <dc:subject/>
  <dc:title/>
</cp:coreProperties>
</file>