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>уведомляет о приёме предложений  по проекту: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i/>
          <w:sz w:val="26"/>
          <w:szCs w:val="26"/>
          <w:u w:val="none"/>
        </w:rPr>
        <w:t>«Об утверждении проекта планировки территории с проектом межевания территории 11а квартала в Автозаводском районе города Тольятти «Внесение изменений в Проект планировки территории 11а квартала в Автозаводском районе города Тольятти, между проспектом Степана Разина, бульваром Приморский, улицами Маршала Жукова, Спортивная, утверждённого 08.11.2019г. №3040-п/1 (с изменениями от 26.12.2019г. № 3676-п/1, для размещения общеобразовательного учреждения на 150 учащихся с корпусами для временного проживания учащихся, преподавателей и родителей».</w:t>
      </w:r>
    </w:p>
    <w:p>
      <w:pPr>
        <w:pStyle w:val="Normal"/>
        <w:ind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  <w:r>
        <w:rPr>
          <w:sz w:val="26"/>
          <w:szCs w:val="26"/>
          <w:u w:val="none"/>
        </w:rPr>
        <w:t xml:space="preserve"> а также по адресу электронной почты: </w:t>
      </w:r>
      <w:r>
        <w:rPr>
          <w:sz w:val="26"/>
          <w:szCs w:val="26"/>
          <w:u w:val="none"/>
          <w:lang w:val="en-US"/>
        </w:rPr>
        <w:t>rogozhkin.vv@tgl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2. Срок приё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3.09.2022 по 06.10.2022.</w:t>
      </w:r>
    </w:p>
    <w:p>
      <w:pPr>
        <w:pStyle w:val="Style23"/>
        <w:autoSpaceDE w:val="false"/>
        <w:ind w:left="0"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>3. Предполагаемый срок вступления в силу соответствующего муниципального нормативного правового акта -октябрь</w:t>
      </w:r>
      <w:r>
        <w:rPr>
          <w:i/>
          <w:sz w:val="26"/>
          <w:szCs w:val="26"/>
          <w:u w:val="none"/>
        </w:rPr>
        <w:t xml:space="preserve"> 2022г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«Об утверждении проекта планировки территории с проектом межевания территории 11а квартала в Автозаводском районе города Тольятти «Внесение изменений в Проект планировки территории 11а квартала в Автозаводском районе города Тольятти, между проспектом Степана Разина, бульваром Приморский, улицами Маршала Жукова, Спортивная, утверждённого 08.11.2019г. №3040-п/1 (с изменениями от 26.12.2019г. № 3676-п/1, для размещения общеобразовательного учреждения на 150 учащихся с корпусами для временного проживания учащихся, преподавателей и родителей».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Территория проектирования расположена в границах г.о. Тольятти:</w:t>
      </w:r>
    </w:p>
    <w:p>
      <w:pPr>
        <w:pStyle w:val="Style23"/>
        <w:autoSpaceDE w:val="false"/>
        <w:ind w:left="720" w:firstLine="567"/>
        <w:jc w:val="both"/>
        <w:rPr>
          <w:i/>
          <w:i/>
          <w:sz w:val="26"/>
          <w:szCs w:val="26"/>
          <w:highlight w:val="yellow"/>
          <w:u w:val="none"/>
        </w:rPr>
      </w:pPr>
      <w:r>
        <w:rPr>
          <w:i/>
          <w:sz w:val="26"/>
          <w:szCs w:val="26"/>
          <w:u w:val="none"/>
        </w:rPr>
        <w:t>Самарская обл., г.Тольятти, Автозаводской район, территория 11а квартала в Автозаводском районе, ограниченная проспектом Степана Разина, бульваром Приморский, улицами Маршала Жукова, Спортивная.</w:t>
      </w:r>
    </w:p>
    <w:p>
      <w:pPr>
        <w:pStyle w:val="Style23"/>
        <w:autoSpaceDE w:val="false"/>
        <w:ind w:left="72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В рамках разработанной документации предусмотрено: </w:t>
      </w:r>
    </w:p>
    <w:p>
      <w:pPr>
        <w:pStyle w:val="Style23"/>
        <w:autoSpaceDE w:val="false"/>
        <w:ind w:left="72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беспечение устойчивого развития территорий;</w:t>
      </w:r>
    </w:p>
    <w:p>
      <w:pPr>
        <w:pStyle w:val="Style23"/>
        <w:autoSpaceDE w:val="false"/>
        <w:ind w:left="72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выделение элементов планировочной структуры;</w:t>
      </w:r>
    </w:p>
    <w:p>
      <w:pPr>
        <w:pStyle w:val="Style23"/>
        <w:autoSpaceDE w:val="false"/>
        <w:ind w:left="72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е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;</w:t>
      </w:r>
    </w:p>
    <w:p>
      <w:pPr>
        <w:pStyle w:val="Style23"/>
        <w:autoSpaceDE w:val="false"/>
        <w:ind w:left="72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пределение местоположения границ, образуемых и изменяемых земельных участков;</w:t>
      </w:r>
    </w:p>
    <w:p>
      <w:pPr>
        <w:pStyle w:val="Style23"/>
        <w:autoSpaceDE w:val="false"/>
        <w:ind w:left="72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беспечение проезда и прохода к ближайшим магистральным улицам.</w:t>
      </w:r>
    </w:p>
    <w:p>
      <w:pPr>
        <w:pStyle w:val="Style23"/>
        <w:autoSpaceDE w:val="false"/>
        <w:ind w:left="72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сновной задачей проекта является:</w:t>
      </w:r>
    </w:p>
    <w:p>
      <w:pPr>
        <w:pStyle w:val="Style23"/>
        <w:autoSpaceDE w:val="false"/>
        <w:ind w:left="72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произвести анализ существующей застройки с учетом исторически сложившихся систем социального, транспортного обслуживания и инженерно-технического обеспечения территории на основании действующих нормативов, градостроительного зонирования городского округа Тольятти и исходных данных для проектирования;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разработать предложения о размещении объектов социально-культурного, коммунально-бытового и иного назначения, с характеристиками планируемого развития территории, в том числе плотности и параметрах застройки, а также развитии систем инженерных сетей и сооружений, линейных объектов (трубопроводы, автомобильные проезды, и др.) и повышения уровня благоустройства и озеленения территории.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средств И.П. Кузнецов</w:t>
      </w:r>
    </w:p>
    <w:p>
      <w:pPr>
        <w:pStyle w:val="Style23"/>
        <w:autoSpaceDE w:val="false"/>
        <w:ind w:left="0" w:firstLine="540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/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2-09-23T06:51:00Z</dcterms:modified>
  <cp:revision>59</cp:revision>
  <dc:subject/>
  <dc:title/>
</cp:coreProperties>
</file>