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>уведомляет о приёме предложений  по проекту: «Проект планировки территории с проектом межевания территории 14-А квартала Автозаводского района г.Тольят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rogozhkin.vv@tgl.ru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.sl@tgl.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5.12.2020 по 15.01.2021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январь 2021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роект планировки территории с проектом межевания территории 14-А квартала Автозаводского района г.Тольятти.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Территория, в отношении которой осуществляется подготовка документации по планировке территории, расположена в г.о. Тольятти Автозаводского района. Территория 14-А квартала, ограничена с северо-запада - магистралью непрерывного движения Н-21(ул. 40 лет Победы), примыкающей к юго-восточной границе существующей планировочной зоны (кварталы14,17), с юго-востока - лесным массивом, простирающимся  до берега реки Волги, с юго-запада - территорией застройки жилого массива, северо-востока - территорией застройки жилого массива.</w:t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В рамках разработанной документации предусмотрено:</w:t>
      </w:r>
    </w:p>
    <w:p>
      <w:pPr>
        <w:pStyle w:val="Style23"/>
        <w:autoSpaceDE w:val="false"/>
        <w:ind w:left="720" w:hanging="180"/>
        <w:rPr/>
      </w:pPr>
      <w:r>
        <w:rPr>
          <w:i/>
          <w:sz w:val="26"/>
          <w:szCs w:val="26"/>
          <w:u w:val="none"/>
        </w:rPr>
        <w:tab/>
        <w:t xml:space="preserve">- Выделение элементов планировочной структуры,                                               - Установление границ земельных участков, </w:t>
      </w:r>
    </w:p>
    <w:p>
      <w:pPr>
        <w:pStyle w:val="Style23"/>
        <w:autoSpaceDE w:val="false"/>
        <w:ind w:left="0" w:firstLine="540"/>
        <w:rPr>
          <w:i/>
          <w:i/>
          <w:sz w:val="26"/>
          <w:szCs w:val="26"/>
          <w:u w:val="none"/>
        </w:rPr>
      </w:pPr>
      <w:r>
        <w:rPr>
          <w:rFonts w:eastAsia="Times New Roman"/>
          <w:i/>
          <w:sz w:val="26"/>
          <w:szCs w:val="26"/>
          <w:u w:val="none"/>
        </w:rPr>
        <w:t xml:space="preserve">   </w:t>
      </w:r>
      <w:r>
        <w:rPr>
          <w:i/>
          <w:sz w:val="26"/>
          <w:szCs w:val="26"/>
          <w:u w:val="none"/>
        </w:rPr>
        <w:t xml:space="preserve">-Установление границ зон планируемого размещения объектов капитального строительства.      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Подготовка проекта осуществляется за счет средств АО «ФСК «Лада-Дом» 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Ориентировочная площадь территории  в границах проектирования      –65,767 г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2-28T14:48:00Z</cp:lastPrinted>
  <dcterms:modified xsi:type="dcterms:W3CDTF">2020-12-23T06:36:00Z</dcterms:modified>
  <cp:revision>46</cp:revision>
  <dc:subject/>
  <dc:title/>
</cp:coreProperties>
</file>