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 xml:space="preserve">уведомляет о приёме предложений  по проекту: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>Проект межевания территории,  ограниченной площадью Свободы, улицей Карла Маркса, улицей Жилина, улицей Чуковского</w:t>
      </w:r>
      <w:r>
        <w:rPr>
          <w:i/>
          <w:sz w:val="26"/>
          <w:szCs w:val="26"/>
          <w:u w:val="none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а также по адресу электронной почты: </w:t>
      </w:r>
      <w:r>
        <w:rPr>
          <w:sz w:val="26"/>
          <w:szCs w:val="26"/>
          <w:u w:val="none"/>
          <w:lang w:val="en-US"/>
        </w:rPr>
        <w:t>rogozhkin.vv@tgl.ru.,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, 54-44-33 (3587)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18. 11.2022 по 01.12.2022</w:t>
      </w:r>
      <w:r>
        <w:rPr>
          <w:i/>
          <w:color w:val="FF0000"/>
          <w:sz w:val="26"/>
          <w:szCs w:val="26"/>
          <w:u w:val="none"/>
        </w:rPr>
        <w:t>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декабрь 2022г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Проект межевания территории,  ограниченной площадью Свободы, улицей Карла Маркса, улицей Жилина, улицей Чуковского. 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Территория, в отношении которой осуществляется подготовка документации по планировке территории, расположена:  Самарская обл., г.Тольятти, Центральный район, территория, ограниченная площадью Свободы, улицей Карла Маркса, улицей Жилина, улицей Чуковского.</w:t>
      </w:r>
    </w:p>
    <w:p>
      <w:pPr>
        <w:pStyle w:val="Style23"/>
        <w:autoSpaceDE w:val="false"/>
        <w:ind w:left="0" w:firstLine="54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В рамках разработанной документации предусмотрено:</w:t>
      </w:r>
      <w:r>
        <w:rPr>
          <w:u w:val="none"/>
        </w:rPr>
        <w:t xml:space="preserve"> </w:t>
      </w:r>
      <w:r>
        <w:rPr>
          <w:i/>
          <w:sz w:val="26"/>
          <w:szCs w:val="26"/>
          <w:u w:val="none"/>
        </w:rPr>
        <w:t>Устойчивое развитие территории. Определение местоположения границ образуемых земельных участков,.</w:t>
        <w:tab/>
      </w:r>
    </w:p>
    <w:p>
      <w:pPr>
        <w:pStyle w:val="Style23"/>
        <w:autoSpaceDE w:val="false"/>
        <w:ind w:left="720" w:hanging="18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Подготовка проекта осуществляется за счёт  средств  ООО "Галс-Менеджмент".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Ориентировочная площадь территории  в границах проектирования  3,745 га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2-12-20T10:20:00Z</dcterms:modified>
  <cp:revision>54</cp:revision>
  <dc:subject/>
  <dc:title/>
</cp:coreProperties>
</file>