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вопросов, предлагаемых к обсуж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постановления администрации городского округа Тольятти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внесении изменений в постановление администрации городского округа Тольятти от 31.05.2018 №1645-п/1  «Об утверждении Порядка подготовки документации  по планировке территории, разрабатываемой на основании решений органов местного самоуправления городского округа Тольятти, и принятия решения об утверждении документации по планировке территории в соответствии с Градостроительным кодексом Российской Федерации».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0:00Z</dcterms:created>
  <dc:creator>Иванова Марьяна Леонидовна</dc:creator>
  <dc:description/>
  <cp:keywords/>
  <dc:language>en-US</dc:language>
  <cp:lastModifiedBy>1</cp:lastModifiedBy>
  <cp:lastPrinted>2016-11-25T11:49:00Z</cp:lastPrinted>
  <dcterms:modified xsi:type="dcterms:W3CDTF">2021-07-02T07:12:00Z</dcterms:modified>
  <cp:revision>20</cp:revision>
  <dc:subject/>
  <dc:title/>
</cp:coreProperties>
</file>