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а межевания территории части кадастрового квартала 63:09:0202052 в целях размещения объекта капитального строительства – «Строительство Завода по производству сыра в г.о. Тольятти» и связанных с ним объектов инфраструкту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ст. 45, 46 Градостроительного кодекса Российской Федерации, учитывая заключение о результатах публичных слушаний по проекту планировки территории кадастрового квартала 63:09:0202052 в целях размещения объекта капитального строительства – «Строительство завода по производству сыра в г.о. Тольятти», опубликованное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сентября 2020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6 (2526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межевания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кадастрового квартала 63:09:0202052 в целях размещения объекта капитального строительства – «Строительство Завода по производству сыра в г.о. Тольятти» и связанных с ним объектов инфраструктуры». 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Н.А. Ре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шкин А.А. 2624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1</cp:lastModifiedBy>
  <cp:lastPrinted>2021-05-20T08:35:00Z</cp:lastPrinted>
  <dcterms:modified xsi:type="dcterms:W3CDTF">2021-05-25T14:27:00Z</dcterms:modified>
  <cp:revision>17</cp:revision>
  <dc:subject/>
  <dc:title/>
</cp:coreProperties>
</file>