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тепанянц_Прокуратура_ представление об устранении нарушений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достроительного законодательства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9-03-15T09:40:00Z</dcterms:modified>
  <cp:revision>5</cp:revision>
  <dc:subject/>
  <dc:title/>
</cp:coreProperties>
</file>