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околов Мазуркевич Радькова_исключение береговой полосы каскада Васильевских озер)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9-06-10T12:49:00Z</dcterms:modified>
  <cp:revision>6</cp:revision>
  <dc:subject/>
  <dc:title/>
</cp:coreProperties>
</file>