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Проекту планировки и проекту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 (АО «ТЕВИС»)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02-03T05:13:00Z</dcterms:modified>
  <cp:revision>10</cp:revision>
  <dc:subject/>
  <dc:title/>
</cp:coreProperties>
</file>