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заявитель Навизовский_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л.Кирова, 146, г. Тольят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20-05-19T06:44:00Z</dcterms:modified>
  <cp:revision>13</cp:revision>
  <dc:subject/>
  <dc:title/>
</cp:coreProperties>
</file>