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                                                                 (Хранение автотранспорта_ гаражи в Ц-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6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1-02-04T05:35:00Z</dcterms:modified>
  <cp:revision>8</cp:revision>
  <dc:subject/>
  <dc:title/>
</cp:coreProperties>
</file>