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                                                             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ЗЕЛЕНСТРОЙ_ УРВИ, Р-1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2-06-21T04:53:00Z</dcterms:modified>
  <cp:revision>12</cp:revision>
  <dc:subject/>
  <dc:title/>
</cp:coreProperties>
</file>