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 «Об утверждении проекта планировки территории и проекта межевания территории мкр. Федоровка Комсомольского района городского округа Тольятти»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3-05-12T11:00:00Z</dcterms:modified>
  <cp:revision>9</cp:revision>
  <dc:subject/>
  <dc:title/>
</cp:coreProperties>
</file>