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64" w:before="0" w:after="1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администрации городского округа Тольятти </w:t>
      </w:r>
      <w:r>
        <w:rPr>
          <w:rFonts w:cs="Times New Roman" w:ascii="Times New Roman" w:hAnsi="Times New Roman"/>
          <w:i/>
          <w:sz w:val="26"/>
          <w:szCs w:val="26"/>
        </w:rPr>
        <w:t>«О признании не подлежащим применению Проекта планировки и проекта межевания территории в границах улиц Полякова, 70 лет Октября, Автостроителей и Южного шоссе Автозаводского района (18 квартал) городского округа Тольятти, утверждённого постановлением мэрии городского округа Тольятти от 06.08.2015 № 2553-п/1 в части, а именно - в границах земельных участков с кадастровыми номерами: 63:09:0101155:27, 63:09:0101155:9720»</w:t>
      </w: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обоснование)?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8:00Z</dcterms:created>
  <dc:creator>Иванова Марьяна Леонидовна</dc:creator>
  <dc:description/>
  <cp:keywords/>
  <dc:language>en-US</dc:language>
  <cp:lastModifiedBy>Рогожкин Владимир Вениаминович</cp:lastModifiedBy>
  <cp:lastPrinted>2016-11-25T11:49:00Z</cp:lastPrinted>
  <dcterms:modified xsi:type="dcterms:W3CDTF">2023-02-15T12:22:00Z</dcterms:modified>
  <cp:revision>9</cp:revision>
  <dc:subject/>
  <dc:title/>
</cp:coreProperties>
</file>