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ского округа Тольятти </w:t>
      </w:r>
      <w:r>
        <w:rPr>
          <w:rFonts w:cs="Times New Roman" w:ascii="Times New Roman" w:hAnsi="Times New Roman"/>
          <w:i/>
          <w:sz w:val="26"/>
          <w:szCs w:val="26"/>
        </w:rPr>
        <w:t xml:space="preserve">«Внесений изменений в проект межевания территории СНТ ”ЖК Берег Копылово” в границах предоставленного в безвозмездное пользование земельного участка с кадастровым номером 63:09:0206056:9603,  для целей ведения  садоводства с местоположением: Самарская область, городской округ Тольятти, город Тольятти, Территория СНТ ”ЖК Берег Копылово”, земельный участок № 1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утвержденный постановлением от </w:t>
      </w:r>
      <w:r>
        <w:rPr>
          <w:rFonts w:cs="Times New Roman" w:ascii="Times New Roman" w:hAnsi="Times New Roman"/>
          <w:i/>
          <w:sz w:val="26"/>
          <w:szCs w:val="26"/>
        </w:rPr>
        <w:t>21.04.2023 №1339-П/1»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23-10-05T05:13:00Z</dcterms:modified>
  <cp:revision>11</cp:revision>
  <dc:subject/>
  <dc:title/>
</cp:coreProperties>
</file>