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вопросов, предлагаемых к обсужд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б утверждении проекта межевания территории, расположенной в промышленно-коммунальной зоне Автозаводского района г.Тольятти, ограниченной  с севера-улицей Вокзальной, с востока улицей Полякова, с юга-улицей Коммунальной, с запада- красной линией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организации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а деятельности организации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контактного лица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читаете ли Вы необходимым и обоснованным принятие проекта нормативного правового акта (НПА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 решение какой проблемы, на Ваш взгляд, направлены предлагаемые измене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акие, по Вашему мнению, субъекты предпринимательской и инвестиционной деятельности будут затронуты предлагаемым нормативным регулированием (по видам субъектов, по отраслям, по количеству таких субъектов)?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Style1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цените возможные доходы/расходы групп субъектов, интересы которых будут затронуты (расчет, обоснование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акие негативные эффекты возможны в связи с принятием проекта НПА?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акие полезные эффекты возможны в случае принятия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влияет ли введение предлагаемого правов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 по возможности количественные оценки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акие риски или возможные последствия могут возникнуть в случае принятия НП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851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20:00Z</dcterms:created>
  <dc:creator>Иванова Марьяна Леонидовна</dc:creator>
  <dc:description/>
  <cp:keywords/>
  <dc:language>en-US</dc:language>
  <cp:lastModifiedBy>1</cp:lastModifiedBy>
  <cp:lastPrinted>2016-11-25T11:49:00Z</cp:lastPrinted>
  <dcterms:modified xsi:type="dcterms:W3CDTF">2020-11-11T06:58:00Z</dcterms:modified>
  <cp:revision>16</cp:revision>
  <dc:subject/>
  <dc:title/>
</cp:coreProperties>
</file>