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sz w:val="26"/>
          <w:szCs w:val="26"/>
        </w:rPr>
        <w:t>документации 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 ограниченной ул. Автостроителей, ул. 70 лет Октября, ул. Тополиная, ул. Дзержинского в  Автозаводском районе города Тольятти» (С.И. Сойда)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1-06-15T12:20:00Z</dcterms:modified>
  <cp:revision>5</cp:revision>
  <dc:subject/>
  <dc:title/>
</cp:coreProperties>
</file>