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>документации по межеванию территории 16 квартала ограниченной ул. Автостроителей, ул. 70 лет Октября, ул. Тополиная, ул. Дзержинского в  Автозаводском районе города Тольятти (С.И. Сойда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Рогожкин Владимир Вениаминович</cp:lastModifiedBy>
  <cp:lastPrinted>2016-11-25T11:49:00Z</cp:lastPrinted>
  <dcterms:modified xsi:type="dcterms:W3CDTF">2020-07-15T10:29:00Z</dcterms:modified>
  <cp:revision>4</cp:revision>
  <dc:subject/>
  <dc:title/>
</cp:coreProperties>
</file>