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межеванию территории 94 квартала ограниченной улицами Ленинградская, Белорусская, Республиканская и Гидростроевская в  Центральном районе города Тольят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1-01-15T09:59:00Z</dcterms:modified>
  <cp:revision>5</cp:revision>
  <dc:subject/>
  <dc:title/>
</cp:coreProperties>
</file>