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sz w:val="26"/>
          <w:szCs w:val="26"/>
        </w:rPr>
        <w:t>проекту постановления администрации городского округа Тольятти «Об утверждении изменений в проект межевания территории для размещения линейного объекта: ул. Калмыцкая от Автозаводского шоссе до ул. Васильевская утвержденный постановлением администрации г.о. Тольятти от 06.02.2019  № 254-п/1 на участке от перекрестка с Автозаводским шоссе до перекрестка с ул. Александра Кудашева в Центральном районе г. Тольятти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обоснование)?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8:00Z</dcterms:created>
  <dc:creator>Иванова Марьяна Леонидовна</dc:creator>
  <dc:description/>
  <cp:keywords/>
  <dc:language>en-US</dc:language>
  <cp:lastModifiedBy>Рогожкин Владимир Вениаминович</cp:lastModifiedBy>
  <cp:lastPrinted>2016-11-25T11:49:00Z</cp:lastPrinted>
  <dcterms:modified xsi:type="dcterms:W3CDTF">2021-12-21T10:58:00Z</dcterms:modified>
  <cp:revision>8</cp:revision>
  <dc:subject/>
  <dc:title/>
</cp:coreProperties>
</file>