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 «Об утверждении проекта изменений в проект межевания  территории, ограниченной с севера - границей земельного участка с КН63:09:0101163:595; с востока - красной линией по ул. Революционной; с юга - границей земельного участка с КН63:09:0101163:514; с запада - границами земельных участков с КН63:09:0101163:3; КН63:09:0101163:8322; КН63:09:0101163:611; КН63:09:0101163:627; КН63:09:0101163:608; КН63:09:0101163:610; КН63:09:0101163:559; КН63:09:0101163:625; КН63:09:0101163:605 в 1 квартале Автозаводского района г. Тольятти, утвержденный Постановлением администрации городского округа Тольятти от 02.11.2017 №3627-п/1»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3-05-15T13:42:00Z</dcterms:modified>
  <cp:revision>9</cp:revision>
  <dc:subject/>
  <dc:title/>
</cp:coreProperties>
</file>