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вопросов, предлагаемых к обсуждению</w:t>
      </w:r>
    </w:p>
    <w:p>
      <w:pPr>
        <w:pStyle w:val="Normal"/>
        <w:autoSpaceDE w:val="false"/>
        <w:spacing w:lineRule="auto" w:line="264" w:before="0" w:after="12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sz w:val="26"/>
          <w:szCs w:val="26"/>
        </w:rPr>
        <w:t>к проекту</w:t>
      </w:r>
      <w:r>
        <w:rPr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межевания территории западнее Московского проспекта ограниченной с севера, востока, юга границами земельного участка с кадастровым номером 63:09:0103035:67, с запада восточными границами земельных участков с кадастровыми номерами 63:09:0103035:900, 63:09:0103035:7831, 63:09:0103035:1256, 63:09:0103035:1254</w:t>
      </w:r>
      <w:r>
        <w:rPr>
          <w:i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контактного лиц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ие, по Вашему мнению, субъекты предпринимательской и инвестиционной деятельности будут затронуты предлагаемым нормативным регулированием (по видам субъектов, по отраслям, по количеству таких субъектов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ите возможные доходы/расходы групп субъектов, интересы которых будут затронуты (расчет,обоснование)?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е негативные эффекты возможны в связи с принятием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ие полезные эффекты возможны в случае принятия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 по возможности количественные оценк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акие риски или возможные последствия могут возникнуть в случае принятия НПА?</w:t>
      </w:r>
    </w:p>
    <w:p>
      <w:pPr>
        <w:pStyle w:val="Style15"/>
        <w:spacing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38:00Z</dcterms:created>
  <dc:creator>Иванова Марьяна Леонидовна</dc:creator>
  <dc:description/>
  <cp:keywords/>
  <dc:language>en-US</dc:language>
  <cp:lastModifiedBy>1</cp:lastModifiedBy>
  <cp:lastPrinted>2016-11-25T11:49:00Z</cp:lastPrinted>
  <dcterms:modified xsi:type="dcterms:W3CDTF">2022-07-20T06:35:00Z</dcterms:modified>
  <cp:revision>9</cp:revision>
  <dc:subject/>
  <dc:title/>
</cp:coreProperties>
</file>