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роекту планировки территории и проекту межевания территории для размещения линейного объекта ул. Тополиная от ул. 70 лет Октября до Обводного шо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0-09-04T05:16:00Z</dcterms:modified>
  <cp:revision>14</cp:revision>
  <dc:subject/>
  <dc:title/>
</cp:coreProperties>
</file>