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autoSpaceDE w:val="false"/>
        <w:spacing w:before="24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екту постановления администрации городского округа Тольятти «Об утверждении проекта  изменений в проект изменений в проект планировки территории, утвержденный постановлением администрации городского округа Тольятти от 02.11.2020 № 3299-п/1 (в редакции постановления администрации городского округа Тольятти от 30.01.2023 № 365-п/1), и проект межевания территории, утвержденный постановлением администрации городского округа Тольятти от 10.06.2021 № 2151-п/1 (в  редакции постановления администрации городского округа Тольятти от 30.01.2023 № 365-п/1), кадастрового квартала 63:09:0202052 в целях размещения объекта капитального строительства – «Строительство завода по производству сыра в г.о. Тольятти». </w:t>
      </w:r>
    </w:p>
    <w:p>
      <w:pPr>
        <w:pStyle w:val="Normal"/>
        <w:autoSpaceDE w:val="false"/>
        <w:spacing w:before="24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ите возможные доходы/расходы групп субъектов, интересы которых будут затронуты (расчет,обоснование)?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8:00Z</dcterms:created>
  <dc:creator>Иванова Марьяна Леонидовна</dc:creator>
  <dc:description/>
  <cp:keywords/>
  <dc:language>en-US</dc:language>
  <cp:lastModifiedBy>user</cp:lastModifiedBy>
  <cp:lastPrinted>2016-11-25T11:49:00Z</cp:lastPrinted>
  <dcterms:modified xsi:type="dcterms:W3CDTF">2023-06-26T11:10:00Z</dcterms:modified>
  <cp:revision>11</cp:revision>
  <dc:subject/>
  <dc:title/>
</cp:coreProperties>
</file>