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проекту внесения изменений в проект межевания территории микрорайона «Калина» в Автозаводском районе города Тольятти, утвержденный постановлением администрации городского округа Тольятти от 29.01.2018№126-п/1 (с изменениями,  внесенными постановлением администрации городского округа Тольятти от 01.08.2019 № 2071-п-/1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Рогожкин Владимир Вениаминович</cp:lastModifiedBy>
  <cp:lastPrinted>2016-11-25T11:49:00Z</cp:lastPrinted>
  <dcterms:modified xsi:type="dcterms:W3CDTF">2020-09-02T12:41:00Z</dcterms:modified>
  <cp:revision>14</cp:revision>
  <dc:subject/>
  <dc:title/>
</cp:coreProperties>
</file>