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08.2016 № 2679-п/1 «Об утверждении Административного регламента предоставления муниципальной услуги по установлению, изменению и отмене муниципального маршрута регулярных перевозок в городском округе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городского округа Тольятти в соответствие действующему законодательству в сфере организации пассажирских перевозок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установлению, изменению и отмене муниципального маршрута регулярных перевозок в городском округе Тольятти, утвержденный постановлением мэрии городского округа Тольятти от 23.08.2016г. № 2679-п/1 (газета «Городские ведомости», 2016, 30 августа; 2018, 23 ноября; 2021, 11 июня) (далее – Административный регламент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2.2. пункта 2.2. Административного регламент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2.4.1. пункта 2.4.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4.1. Орган Администрации, обеспечивающий предоставление муниципальной услуги, - департамент дорожного хозяйства и транспорта (далее - Департамент) в лице уполномоченного структурного подразделения - отдела развития транспорта (далее - Отдел) управления транспорта (далее - Управлени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приемная каб. № 215, ул. Белорусская, 33, г. Тольятти, Самарская обл., Российская Федерация, 445020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четверг: с 8:00 час. до 12:00 час., с 12:48 час. до 17:00 час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- с 8:00 час. до 12:00 час., с 12:48 час. до 16:00 час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 - нерабочие выходные дн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8(8482) 54-42-62 (приемная Департамента), 8(8482) 54-49-09, 8(8482) 54-43-77 (специалисты Отдел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(e-mail): aliv@tgl.ru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раздела на официальном портале Администрации, содержащий информацию о предоставлении муниципальной услуги: http://tgl.ru/structure/department/about-departament-dorozhnogo-hozyaystva-i-transporta/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 Срок предоставления муниципальной услуги - тридцать три рабочих дня с даты регистрации заявления на предоставление муниципальной услуги и прилагаемых к нему документов (далее - Заявление) в Департаменте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рок исправления опечаток и ошибок в выданных в результате предоставления муниципальной услуги документах составляет не более 10 рабочих дней со дня обращения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ы девятый, десятый, одиннадцатый подпункта 2.8.1. пункта 2.8. 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пятнадцатый пункта 2.14. Административного регламент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ы седьмой, восьмой, девятый, десятый, одиннадцатый  подпункта 2.15.1. пункта 2.15. Административного регламента 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бзацы седьмой, восьмой подпункта 2.15.2. пункта 2.15. </w:t>
        <w:br/>
        <w:t>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2.17.1. пункта 2.1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или РПГУ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портал государственных и муниципальных услуг (функций) (https://www.gosuslugi.ru) </w:t>
      </w:r>
      <w:r>
        <w:rPr>
          <w:rFonts w:cs="Times New Roman" w:ascii="Times New Roman" w:hAnsi="Times New Roman"/>
          <w:sz w:val="28"/>
          <w:szCs w:val="28"/>
        </w:rPr>
        <w:t>и (или)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2.2., подпункты 3.2.2.1., 3.2.2.2., 3.2.2.3., 3.2.2.4., 3.2.2.5., 3.2.2.6., 3.2.2.7., 3.2.2.8., 3.2.2.9., 3.2.2.11., 3.2.2.12. пункта 3.2.2. 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3.5.3., подпункты 3.5.3.1., 3.5.3.2., 3.5.3.3., 3.5.3.4., 3.5.3.5. пункта 3.5.3. 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5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бзац первый пункта 5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5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Результат рассмотрения жалобы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на первого заместителя главы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5:00Z</dcterms:created>
  <dc:creator>user</dc:creator>
  <dc:description/>
  <cp:keywords/>
  <dc:language>en-US</dc:language>
  <cp:lastModifiedBy>Морозова Яна Максимовна</cp:lastModifiedBy>
  <cp:lastPrinted>2022-08-25T14:10:00Z</cp:lastPrinted>
  <dcterms:modified xsi:type="dcterms:W3CDTF">2023-07-10T10:41:00Z</dcterms:modified>
  <cp:revision>34</cp:revision>
  <dc:subject/>
  <dc:title/>
</cp:coreProperties>
</file>