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просу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 городского округа Тольят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1.2020 № 46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работчиком проекта решения Думы городского округа Тольятти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 городского округа Тольятти от 29.01.2020 № 468» (далее - Проект) является департамент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 городского округа Тольятти от 29.01.2020 № 468 (далее - Положение), определяет основные принципы и порядок передачи в безвозмездное пользование, аренду и субаренду имущества, являющегося муниципальной собственностью городского округа Тольят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нести в Положение изменения, предусмотрев возможность предоставления муниципального имущества в безвозмездное пользование без проведения торгов с</w:t>
      </w:r>
      <w:r>
        <w:rPr>
          <w:sz w:val="28"/>
        </w:rPr>
        <w:t>оциально ориентированным некоммерческим организациям, высшего образования, реализующим образовательные программы уровня «бакалавриат», «магистратура» по направлению «Образование и педагогические науки», «Педагогическое образова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Н.А. Ренц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spacing w:before="36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3:00Z</dcterms:created>
  <dc:creator>Жестовский</dc:creator>
  <dc:description/>
  <cp:keywords/>
  <dc:language>en-US</dc:language>
  <cp:lastModifiedBy>user</cp:lastModifiedBy>
  <cp:lastPrinted>2020-10-15T15:12:00Z</cp:lastPrinted>
  <dcterms:modified xsi:type="dcterms:W3CDTF">2021-12-06T05:30:00Z</dcterms:modified>
  <cp:revision>4</cp:revision>
  <dc:subject/>
  <dc:title>ПОЯСНИТЕЛЬНАЯ ЗАПИСКА</dc:title>
</cp:coreProperties>
</file>