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2.4pt;width:160.35pt;height:39.4pt" coordorigin="6413,48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48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173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1.2020 № 468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Думы городского округа Тольятти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 городского округа Тольятти от 29.01.2020 № 468» не повлечет изменений доходной и расходной части бюджета городского округа Тольятти на 2021 год и плановый период 2022-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ый проект не отменяет установленные расходные обязательства и не устанавливает новые расходные обязательства городского округа Тольят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user</dc:creator>
  <dc:description/>
  <cp:keywords/>
  <dc:language>en-US</dc:language>
  <cp:lastModifiedBy>user</cp:lastModifiedBy>
  <cp:lastPrinted>2021-04-06T10:07:00Z</cp:lastPrinted>
  <dcterms:modified xsi:type="dcterms:W3CDTF">2021-12-06T05:21:00Z</dcterms:modified>
  <cp:revision>11</cp:revision>
  <dc:subject/>
  <dc:title>Приложение № 2</dc:title>
</cp:coreProperties>
</file>