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  <w:br/>
        <w:t xml:space="preserve">от 25.08.2014 № 3163-п/1 «Об утверждении Порядка дач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Тольятти согласия на продажу имущества муниципальных унитарных предприят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</w:t>
        <w:br/>
        <w:t>с действующим законодательством Российской Федерации, муниципальными правовыми актам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мэрии городского округа Тольятти </w:t>
        <w:br/>
        <w:t xml:space="preserve">от 25.08.2014 № 3163-п/1 «Об утверждении Порядка дачи администрацией городского округа Тольятти согласия на продажу имущества муниципальных унитарных предприятий городского округа Тольятти» (газета «Городские ведомости» от 26.08.2014 № 110, от 21.12.2018 № 97) </w:t>
        <w:br/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объектами муниципальной собственности городского округа Тольятти, утвержденным Решением Думы городского округа Тольятти от 18.10.2006 № 538» заменить словами «Положением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23.09.2015 № 800»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В пункте 4 Постановления слова «заместителя мэра Харитонова С.В.» заменить </w:t>
      </w:r>
      <w:r>
        <w:rPr/>
        <w:t>словами «заместителя главы городского округа по имуществу и градостроительству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дачи администрацией городского округа Тольятти согласия на продажу имущества муниципальных унитарных предприятий городского округа Тольятти, утвержденный постановлением мэрии городского округа Тольятти от 25.08.2014 № 3163-п/1 (далее – Порядок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. Подпункт «в» пункта 2.2 Порядка после слов «копия свидетельства» дополнить словами «(при наличии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Пункт 2.2 Порядка дополнить подпунктами «е», «ж», «з»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) информация о фактическом использовании недвижимого имущества, причинах продажи недвижимого имущества, о целесообразности (нецелесообразности) передачи недвижимого имущества в муниципальную казну, в том числе в связи с прекращением права хозяйственного ведения на основании отказа МУП, не лишающего МУП возможности осуществления уставной деятельн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ж) информация о наличии (отсутствии) действующих на дату представления заявления МУП договоров аренды продаваемого недвижимого имущества, заключенных с лицом, отвечающим требованиям, установленным статьей 3 Федерального закона от 22.07.2008 № 159-ФЗ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) информация о планируемом расходовании средств, вырученных </w:t>
        <w:br/>
        <w:t>МКП от продажи недвижимого имущества, в разрезе статей с указанием объемов расходов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ункт 2.3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При наличии всех правильно оформленных документов, указанных в </w:t>
      </w:r>
      <w:hyperlink r:id="rId3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настоящего Порядка, в течение 10 рабочих дней с момента их получения ДУМИ проверяет наличие объекта (объектов) недвижимого имущества в реестре муниципальной собственности городского округа Тольятти и готовит проект постановления администрации о даче согласия МУП на продажу недвижимого имущества (далее в настоящей главе – проект постановления администрации), за исключением случаев, указанных в абзаце втором настоящего пунк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даваемый объект (часть объекта) недвижимого имущества передан в аренду по договору, заключенному между МУП и лицом, отвечающим требованиям, установленным статьей 3 Федерального закона от 22.07.2008 № 159-ФЗ, ДУМИ в течение 10 рабочих дней со дня получения всех правильно оформленных документов, указанных в </w:t>
      </w:r>
      <w:hyperlink r:id="rId4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настоящего Порядка, проверяет наличие объекта (объектов) недвижимого имущества в реестре муниципальной собственности городского округа Тольятти и направляет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администрации городского округа Тольятти) и арендатору или арендаторам продаваемого объекта (части объекта) недвижимого имущества. В течение 10 рабочих дней со дня истечения тридцати дней со дня направления указанных уведомлений ДУМИ подготавливает проект постановления админ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постановления администрации подлежит согласованию в порядке и сроки, установленные регламентом делопроизводства и документооборота в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в обязательном порядке подлежит согласованию с отраслевым органом администрации, в ведомственном подчинении которого находится МУП, департаментом экономического развития администрации и департаментом финансов администрации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4. Пункт 2.5 Порядка дополнить подпунктом «в»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в) представление МУП заявления о даче согласия на продажу недвижимого имущества до истечения одного года с даты принятия собственником решения о закреплении данного имущества на праве хозяйственного ведения за МУП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 Захарова О.В.</w:t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EBDC32E7D4DB55E9377D8EA15B8F82DB0621EB2FD171DB45CE2E2387121044ECDF00987F9F53907DCB60F61F01747EC2EB05455357F0835534E10YFF" TargetMode="External"/><Relationship Id="rId3" Type="http://schemas.openxmlformats.org/officeDocument/2006/relationships/hyperlink" Target="consultantplus://offline/ref=472387EDC222B2A016F09927F9E334FD4254CEB5D42E1791D9C85671FD8EF963A69BFF03A6D529BC5FA3545435A20108ACA48968CA4D844B5AA1C5C1E5x5G" TargetMode="External"/><Relationship Id="rId4" Type="http://schemas.openxmlformats.org/officeDocument/2006/relationships/hyperlink" Target="consultantplus://offline/ref=BD8181EFCAE96EC23D5280EEDE945078F1C069BADAB54F2294EECF7D0AD9CA5BD895064F5D81B415D60A67699952EAFC751142C2C3710FA21109E6FCN7w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2:00Z</dcterms:created>
  <dc:creator>пользователь</dc:creator>
  <dc:description/>
  <cp:keywords/>
  <dc:language>en-US</dc:language>
  <cp:lastModifiedBy>user</cp:lastModifiedBy>
  <cp:lastPrinted>2018-10-23T11:01:00Z</cp:lastPrinted>
  <dcterms:modified xsi:type="dcterms:W3CDTF">2021-04-26T10:45:00Z</dcterms:modified>
  <cp:revision>3</cp:revision>
  <dc:subject/>
  <dc:title> </dc:title>
</cp:coreProperties>
</file>