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  <w:br/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мероприятий по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целевым использованием по назначению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хранностью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ого на праве хозяйственного ведения за муниципальными предприятиям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ского округа Тольятти от 23.09.2015 № 800 «О Положении о порядке управления и распоряжения имуществом, находящимся в муниципальной собственности городского округа Тольятти», руководствуясь Уставом городского округа Тольятти, администрация городского округа Тольятти ПОСТАНОВЛЯЕТ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мероприятий по контролю за целевым использованием по назначению и сохранностью муниципального недвижимого имущества, закрепленного на праве хозяйственного ведения за муниципальными предприятиями городского округа Тольят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Захар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5:00Z</dcterms:created>
  <dc:creator>пользователь</dc:creator>
  <dc:description/>
  <cp:keywords/>
  <dc:language>en-US</dc:language>
  <cp:lastModifiedBy>Реутова Елена Владимировна</cp:lastModifiedBy>
  <cp:lastPrinted>2021-07-02T11:08:00Z</cp:lastPrinted>
  <dcterms:modified xsi:type="dcterms:W3CDTF">2021-07-02T07:11:00Z</dcterms:modified>
  <cp:revision>4</cp:revision>
  <dc:subject/>
  <dc:title> </dc:title>
</cp:coreProperties>
</file>