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23.04.2010 г. № 1056-п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рядка дачи соглас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в безвозмездное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енду имущества, закреплен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ыми учреждениями на пра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управления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рядок дачи согласия 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, утвержденный постановлением мэрии городского округа Тольятти от 23.04.2010 № 1056-п/1 (далее – Порядок) (газета «Городские ведомости» от 30.04.2010 № 48; от 21.08.2010 № 93;                            от 26.02.2011 № 19; от 21.07.2011 № 77; от 22.10.2013 № 80; от </w:t>
      </w:r>
      <w:r>
        <w:rPr>
          <w:rFonts w:eastAsia="Calibri"/>
          <w:sz w:val="28"/>
          <w:szCs w:val="28"/>
        </w:rPr>
        <w:t xml:space="preserve">28.11.2014                № 162; от 24.05.2016 № 32; от 13.01.2017 № 1; </w:t>
      </w:r>
      <w:r>
        <w:rPr>
          <w:sz w:val="28"/>
          <w:szCs w:val="28"/>
        </w:rPr>
        <w:t xml:space="preserve"> от  29.12.2017 № 96; от 29.01.2019 № 6; от 18.08.2020 №57</w:t>
      </w:r>
      <w:r>
        <w:rPr>
          <w:rFonts w:eastAsia="Calibri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торой абзац подпункта 5.3 пункта 5 Порядка изложить в следующей редакции: 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окумент, указанный в абзаце первом настоящего подпункта, не предоставляется в случаях, заключения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hyperlink r:id="rId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(в части организации и создания условий для занятия обучающимися физической культурой и спортом) и </w:t>
      </w:r>
      <w:hyperlink r:id="rId4">
        <w:r>
          <w:rPr>
            <w:rStyle w:val="InternetLink"/>
            <w:sz w:val="28"/>
            <w:szCs w:val="28"/>
          </w:rPr>
          <w:t>8 части 1 статьи 41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а также в случае, указанном в </w:t>
      </w:r>
      <w:hyperlink r:id="rId5">
        <w:r>
          <w:rPr>
            <w:rStyle w:val="InternetLink"/>
            <w:sz w:val="28"/>
            <w:szCs w:val="28"/>
          </w:rPr>
          <w:t>части 3 статьи 4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5 Порядка дополнить подпунктом 5.10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 Копию договора с арендатором, по которому срок действия истекает и документ, подтверждающий отсутствие у арендатора 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договором аренды, подписанный руководителем и бухгалтером Учреждения, в случае заключения договора аренды на новый срок в соответствии с частью 9 статьи 17.1 Федерального закона от 26.07.2006 № 135-ФЗ «О защите конкуренции»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Порядка признать утратившим си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 втором абзаце пункта 12 Порядка слова «Методикой по определению размера арендной платы за нежилые здания (помещения)» заменить словами «Методикой расчета размера арендной платы за пользование муниципальным имуществом городского округа Тольят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Н.А. Ренц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CA0BEDC9F8681F975C84EF938BA9E89FD5E1392196EFC3011A14ED5741FACF1274F8D1CFFF056C5C178731458A5F14F461AE32C187278sEjBE" TargetMode="External"/><Relationship Id="rId3" Type="http://schemas.openxmlformats.org/officeDocument/2006/relationships/hyperlink" Target="consultantplus://offline/ref=F11CA0BEDC9F8681F975C84EF938BA9E89FD5E1392196EFC3011A14ED5741FACF1274F8D1CFFF056C6C178731458A5F14F461AE32C187278sEjBE" TargetMode="External"/><Relationship Id="rId4" Type="http://schemas.openxmlformats.org/officeDocument/2006/relationships/hyperlink" Target="consultantplus://offline/ref=F11CA0BEDC9F8681F975C84EF938BA9E89FD5E1392196EFC3011A14ED5741FACF1274F8D1CFFF056C3C178731458A5F14F461AE32C187278sEjBE" TargetMode="External"/><Relationship Id="rId5" Type="http://schemas.openxmlformats.org/officeDocument/2006/relationships/hyperlink" Target="consultantplus://offline/ref=F11CA0BEDC9F8681F975C84EF938BA9E89FD5E1392196EFC3011A14ED5741FACF1274F8D1CFDFE05948E792F510EB6F0494618E630s1j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пользователь</dc:creator>
  <dc:description/>
  <dc:language>en-US</dc:language>
  <cp:lastModifiedBy>Бондарева Елена Николаевна</cp:lastModifiedBy>
  <cp:lastPrinted>2021-05-27T16:08:00Z</cp:lastPrinted>
  <dcterms:modified xsi:type="dcterms:W3CDTF">2021-05-28T04:11:00Z</dcterms:modified>
  <cp:revision>2</cp:revision>
  <dc:subject/>
  <dc:title/>
</cp:coreProperties>
</file>