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  <w:br/>
      </w:r>
      <w:r>
        <w:rPr>
          <w:szCs w:val="28"/>
        </w:rPr>
        <w:t xml:space="preserve">от 16.04.2013 г. № 1186-п/1 «Об оказании финансовой </w:t>
        <w:br/>
        <w:t xml:space="preserve">поддержки социально ориентированным некоммерческим </w:t>
        <w:br/>
        <w:t xml:space="preserve">организациям путем предоставления субсидий для </w:t>
        <w:br/>
        <w:t xml:space="preserve">реализации инициатив (мероприятий) населения, </w:t>
        <w:br/>
        <w:t xml:space="preserve">проживающего на территории городского округа Тольятти, </w:t>
        <w:br/>
        <w:t>в целях решения вопросов местного значения</w:t>
      </w:r>
      <w:r>
        <w:rPr>
          <w:bCs/>
          <w:szCs w:val="28"/>
        </w:rPr>
        <w:t>»</w:t>
      </w:r>
    </w:p>
    <w:p>
      <w:pPr>
        <w:pStyle w:val="Normal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целях приведения нормативных правовых актов в соответствие с требованиями пункта 2 статьи 78.1 Бюджетного кодекса Российской Федерации, 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ем администрации городского округа  Тольятти от 07.03.2018  № 758-п/1 «Об утверждении Типовой формы соглашения (договора) о предоставлении из бюджета городского округа Тольятти  субсидии некоммерческой организации, не являющейся государственным (муниципальным) учреждением», руководствуясь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1.</w:t>
        <w:tab/>
        <w:t>Внести в Порядок определения объема и предоставления субсидий социально ориентированным некоммерческим организациям,</w:t>
        <w:br/>
        <w:t>не являющимся государственными (муниципальными) учреждениями,</w:t>
        <w:br/>
        <w:t>для реализации инициатив (мероприятий) населения, проживающего</w:t>
        <w:br/>
        <w:t xml:space="preserve">на территории городского округа Тольятти, в целях решения вопросов местного значения, утвержденный постановлением </w:t>
      </w:r>
      <w:r>
        <w:rPr>
          <w:bCs/>
          <w:szCs w:val="28"/>
        </w:rPr>
        <w:t xml:space="preserve">мэрии городского округа Тольятти </w:t>
      </w:r>
      <w:r>
        <w:rPr>
          <w:szCs w:val="28"/>
        </w:rPr>
        <w:t>от 16.04.2013 г.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</w:t>
        <w:br/>
        <w:t>в целях решения вопросов местного значения</w:t>
      </w:r>
      <w:r>
        <w:rPr>
          <w:bCs/>
          <w:szCs w:val="28"/>
        </w:rPr>
        <w:t xml:space="preserve">» </w:t>
      </w:r>
      <w:r>
        <w:rPr>
          <w:szCs w:val="28"/>
        </w:rPr>
        <w:t>(далее – Порядок) (</w:t>
      </w:r>
      <w:r>
        <w:rPr>
          <w:rFonts w:eastAsia="Calibri"/>
          <w:szCs w:val="28"/>
        </w:rPr>
        <w:t>газета «Городские ведомости»; 19.04.2013, №  29; 07.06.2013, № 41; 22.10.2013,                  №  80; 14.03.2014, №  27; 07.11.2014, №  150; 16.01.2015, № 2; 31.07.2015                 № 53; 29.01.2016, № 4; 11.11.2016, № 79, 14.07.2017, № 49</w:t>
      </w:r>
      <w:r>
        <w:rPr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1.1.</w:t>
        <w:tab/>
        <w:t>В пункте 1.4 Порядка после слов «а также одновременно соответствующие» дополнить словами «по состоянию на 1 число месяца, предшествующего месяцу подачи документов, ».</w:t>
      </w:r>
    </w:p>
    <w:p>
      <w:pPr>
        <w:pStyle w:val="Normal"/>
        <w:autoSpaceDE w:val="false"/>
        <w:rPr/>
      </w:pPr>
      <w:r>
        <w:rPr>
          <w:bCs/>
          <w:szCs w:val="28"/>
        </w:rPr>
        <w:t>1.2. Абзац первый пункта 2.1 Порядка изложить в следующей редакц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2.1.</w:t>
        <w:tab/>
        <w:t xml:space="preserve">В целях получения Субсидии лицо, действующее от имени некоммерческой организации, представляет в муниципальное казенное учреждение «Центр поддержки общественных инициатив» (далее – МКУ «ЦП общественных инициатив»), </w:t>
      </w:r>
      <w:r>
        <w:rPr>
          <w:rFonts w:eastAsia="Calibri"/>
          <w:szCs w:val="28"/>
        </w:rPr>
        <w:t xml:space="preserve">расположенное по адресу: 445020, Самарская область, г. Тольятти, ул. Белорусская, 33, в установленные часы работы указанного учреждения,  </w:t>
      </w:r>
      <w:r>
        <w:rPr>
          <w:szCs w:val="28"/>
        </w:rPr>
        <w:t xml:space="preserve"> следующие документы:</w:t>
      </w:r>
      <w:r>
        <w:rPr>
          <w:bCs/>
          <w:szCs w:val="28"/>
        </w:rPr>
        <w:t>».</w:t>
      </w:r>
    </w:p>
    <w:p>
      <w:pPr>
        <w:pStyle w:val="Normal"/>
        <w:autoSpaceDE w:val="false"/>
        <w:rPr/>
      </w:pPr>
      <w:r>
        <w:rPr>
          <w:bCs/>
          <w:szCs w:val="28"/>
        </w:rPr>
        <w:t>1.3. Подпункты  2.1.8 - 2.1.12   пункта 2.1  Порядка</w:t>
        <w:tab/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«2.1.8. справку налогового органа об отсутствии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</w:t>
      </w:r>
      <w:r>
        <w:rPr>
          <w:bCs/>
          <w:szCs w:val="28"/>
        </w:rPr>
        <w:t xml:space="preserve">по состоянию на 1 число месяца, предшествующего месяцу подачи документов в </w:t>
      </w:r>
      <w:r>
        <w:rPr>
          <w:rFonts w:eastAsia="Calibri"/>
          <w:szCs w:val="28"/>
        </w:rPr>
        <w:t>МКУ «ЦП общественных инициатив»;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</w:rPr>
        <w:t xml:space="preserve">2.1.9. справку, подписанную руководителем некоммерческой организации и заверенную печатью, об отсутствии у некоммерческой организации просроченной задолженности по возврату в бюджет городского округа Тольятти субсидий, бюджетных инвестиций и иной просроченной задолженности перед бюджетом городского округа Тольятти, выданную </w:t>
      </w:r>
      <w:r>
        <w:rPr>
          <w:bCs/>
          <w:szCs w:val="28"/>
        </w:rPr>
        <w:t xml:space="preserve">по состоянию на 1 число месяца, предшествующего месяцу подачи документов в </w:t>
      </w:r>
      <w:r>
        <w:rPr>
          <w:rFonts w:eastAsia="Calibri"/>
          <w:szCs w:val="28"/>
        </w:rPr>
        <w:t>МКУ «ЦП общественных инициатив»;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</w:rPr>
        <w:t xml:space="preserve">2.1.10. справку, подписанную руководителем некоммерческой организации и заверенную печатью, о том, что по состоянию </w:t>
      </w:r>
      <w:r>
        <w:rPr>
          <w:bCs/>
          <w:szCs w:val="28"/>
        </w:rPr>
        <w:t xml:space="preserve">на 1 число месяца, предшествующего месяцу подачи документов в </w:t>
      </w:r>
      <w:r>
        <w:rPr>
          <w:rFonts w:eastAsia="Calibri"/>
          <w:szCs w:val="28"/>
        </w:rPr>
        <w:t>МКУ «ЦП общественных инициатив»,  в отношении некоммерческой организации не осуществляются процедуры реорганизации, ликвидации, банкротства;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</w:rPr>
        <w:t xml:space="preserve">2.1.11. справку, подписанную руководителем некоммерческой организации и заверенную печатью, о том, что по состоянию </w:t>
      </w:r>
      <w:r>
        <w:rPr>
          <w:bCs/>
          <w:szCs w:val="28"/>
        </w:rPr>
        <w:t xml:space="preserve">на 1 число месяца, предшествующего месяцу подачи документов в </w:t>
      </w:r>
      <w:r>
        <w:rPr>
          <w:rFonts w:eastAsia="Calibri"/>
          <w:szCs w:val="28"/>
        </w:rPr>
        <w:t>МКУ «ЦП общественных инициатив», на имущество некоммерческой организации не наложен арест и не обращено взыскание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12. справку, подписанную руководителем некоммерческой организации и заверенную печатью, о том, что по состоянию </w:t>
      </w:r>
      <w:r>
        <w:rPr>
          <w:bCs/>
          <w:szCs w:val="28"/>
        </w:rPr>
        <w:t xml:space="preserve">на 1 число месяца, предшествующего месяцу подачи документов в </w:t>
      </w:r>
      <w:r>
        <w:rPr>
          <w:rFonts w:eastAsia="Calibri"/>
          <w:szCs w:val="28"/>
        </w:rPr>
        <w:t>МКУ «ЦП общественных инициатив», некоммерческой организации в текущем финансовом году не предоставлялись субсидии (гранты в форме субсидий) за счет средств бюджета городского округа Тольятти на проведение мероприятий, заявленных к предоставлению Субсидии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1.4. В абзацах первом и втором пункта  2.2, пункте 2.3, абзацах первом и пятом пункта 2.4 Порядка слова «</w:t>
      </w:r>
      <w:r>
        <w:rPr>
          <w:szCs w:val="28"/>
        </w:rPr>
        <w:t>МКУ «ЦП НКО и ТОС»» заменить словами «МКУ «ЦП общественных инициатив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1.5.</w:t>
        <w:tab/>
        <w:t>Подпункты 2.6.1, 2.6.2, 2.6.4, 2.6.8  пункта 2.6. Порядка  признать утратившими сил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6. В пункте 2.9 Порядка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6.1. Абзацы первый и второй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2.9.</w:t>
      </w:r>
      <w:r>
        <w:rPr>
          <w:rFonts w:eastAsia="Calibri"/>
          <w:szCs w:val="28"/>
        </w:rPr>
        <w:t xml:space="preserve">Оказание финансовой поддержки путем предоставления Субсидии осуществляется на основании заключенного между администрацией городского округа Тольятти в лице Управления и победителем </w:t>
      </w:r>
      <w:hyperlink r:id="rId3">
        <w:r>
          <w:rPr>
            <w:rStyle w:val="InternetLink"/>
            <w:rFonts w:eastAsia="Calibri"/>
            <w:szCs w:val="28"/>
          </w:rPr>
          <w:t>соглашения</w:t>
        </w:r>
      </w:hyperlink>
      <w:r>
        <w:rPr>
          <w:rFonts w:eastAsia="Calibri"/>
          <w:szCs w:val="28"/>
        </w:rPr>
        <w:t xml:space="preserve"> об оказании финансовой поддержки путем предоставления Субсидии (далее - Соглашение) в соответствии с типовой формой, утвержденной </w:t>
      </w:r>
      <w:r>
        <w:rPr>
          <w:szCs w:val="28"/>
        </w:rPr>
        <w:t>постановлением администрации городского округа Тольятти от 07.03.2018</w:t>
        <w:br/>
        <w:t>№ 758-п/1 «Об утверждении Типовой формы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Условиями заключения Соглашения являются наличие некоммерческой организации  (далее – получателя субсидии) в постановлении администрации городского округа Тольятти об оказании финансовой поддержки путем предоставления Субсидии, и соответствие получателя субсидии  на первое число месяца, предшествующего месяцу, в котором должно быть заключено Соглашение, требованиям, установленным </w:t>
      </w:r>
      <w:hyperlink r:id="rId4">
        <w:r>
          <w:rPr>
            <w:rStyle w:val="InternetLink"/>
            <w:rFonts w:eastAsia="Calibri"/>
            <w:szCs w:val="28"/>
          </w:rPr>
          <w:t>пунктом 1.4</w:t>
        </w:r>
      </w:hyperlink>
      <w:r>
        <w:rPr>
          <w:rFonts w:eastAsia="Calibri"/>
          <w:szCs w:val="28"/>
        </w:rPr>
        <w:t xml:space="preserve"> Порядка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1.6.2. Абзац четвертый 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 xml:space="preserve">1.6.3.  В абзаце  пятом </w:t>
      </w:r>
      <w:r>
        <w:rPr>
          <w:bCs/>
          <w:szCs w:val="28"/>
        </w:rPr>
        <w:t>«</w:t>
      </w:r>
      <w:r>
        <w:rPr>
          <w:szCs w:val="28"/>
        </w:rPr>
        <w:t>МКУ «ЦП НКО и ТОС»» заменить словами «МКУ «ЦП общественных инициатив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 xml:space="preserve">1.7. Пункт 2.12 признать утратившим силу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1.8. Абзац первый пункта 3.1 после слов «по форме» дополнить словами «согласно приложению № 2  к Порядку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1.9.</w:t>
        <w:tab/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Требования об осуществлении контроля за соблюдением получателями субсидии условий, целей и порядка ее предоставл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4.1.</w:t>
        <w:tab/>
        <w:t xml:space="preserve">Управление, органы муниципального финансового контроля осуществляют обязательные проверки соблюдения условий, целей и порядка предоставления субсидий получателями субсидий и лицами, являющимися поставщиками (подрядчики, исполнителями) по договорам (соглашениям), заключённым в целях исполнения обязательств по оговорам (соглашениям) о предоставлении субсидии (далее – поставщики).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Согласие некоммерческой организации на осуществление Управлением, органами муниципального финансового контроля проверок соблюдения установленных условий, целей и порядка предоставления субсидии выражается путем подписания некоммерческой организацией </w:t>
      </w:r>
      <w:hyperlink r:id="rId5">
        <w:r>
          <w:rPr>
            <w:rStyle w:val="InternetLink"/>
            <w:szCs w:val="28"/>
          </w:rPr>
          <w:t>Соглашения</w:t>
        </w:r>
      </w:hyperlink>
      <w:r>
        <w:rPr>
          <w:szCs w:val="28"/>
        </w:rPr>
        <w:t>.</w:t>
      </w:r>
      <w:r>
        <w:rPr>
          <w:rFonts w:eastAsia="Calibri"/>
          <w:szCs w:val="28"/>
          <w:lang w:eastAsia="en-US"/>
        </w:rPr>
        <w:t xml:space="preserve"> Лица, являющиеся поставщиками, подтверждают свое согласие путем подписания договоров (соглашений), заключаемых в целях исполнения обязательств по Соглаш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Контроль за соблюдением условий, целей и порядка предоставления субсидий осуществляется Управлением путем проведения проверок документов, представленных получателем Субсидии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унктом 3.1 Порядка,  по месту нахождения Управления и путем проведения проверок по месту нахождения получателя субсидии (поставщика) (по месту проведения мероприятий) путем проведения документального и фактического анализа операций, произведенных получателем субсидии (поставщиком), связанных с использованием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Контроль за соблюдением условий, целей и порядка предоставления субсидий осуществляется органами муниципального финансового контроля</w:t>
        <w:br/>
        <w:t>в установленном порядке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4.2.</w:t>
        <w:tab/>
        <w:t>Проверки по месту нахождения получателя субсидии (поставщика) (месту проведения мероприятий) проводятся на основании приказа руководителя Управления, в том числе устанавливающего сроки проверок. Копия указанного приказа направляется получателю субсидии  не позднее чем за три рабочих дня до даты соответствующего выез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Проверки по месту нахождения получателя субсидии  (поставщика) осуществляются работниками Управления не реже одного раза в течение текущего финансового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4.3.</w:t>
        <w:tab/>
        <w:t>При проверке по месту нахождения получателя субсидии вы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–</w:t>
      </w:r>
      <w:r>
        <w:rPr>
          <w:szCs w:val="28"/>
        </w:rPr>
        <w:tab/>
        <w:t>наличие приобретенных за счет средств субсидии материальных запасов (в том числе их соответствие документации, включая технический паспорт, сертификат качества, инструкцию по эксплуатации, товарные накладные, счета-фактуры), работоспособность и использование</w:t>
        <w:br/>
        <w:t>для проведения мероприят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отражение в бухгалтерском учете приобретенных за счет средств субсидии материальных запасов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таких проверок оформляются акт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4.4.</w:t>
        <w:tab/>
        <w:t xml:space="preserve">В случае установления Управлением или получения от органа муниципального финансового контроля, а также иных уполномоченных контролирующих органов  информации о факте (ах) нарушения получателем субсидии порядка, целей и условий предоставления субсидии, предусмотренных настоящим Порядком, в том числе указания в документах, представленных получателем субсидии в соответствии с настоящим Порядком, недостоверных сведений, Управление в течение 10 дней со дня выявления данного (ых) факта (ов) направляет получателю субсидии требование об обеспечении возврата субсидии в бюджет городского округа Тольятти в соответствующей части либо об устранении факта (ов) нарушения (далее – требование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Требование подготавливается Управлением в письменной форме</w:t>
        <w:br/>
        <w:t>с указанием получателя субсидии, платежных реквизитов, срока возврата (или устранения факта (ов) нарушения) и суммы субсидии, подлежащей возврату (с приложением порядка расчета (при необходимости)).</w:t>
      </w:r>
    </w:p>
    <w:p>
      <w:pPr>
        <w:pStyle w:val="Normal"/>
        <w:autoSpaceDE w:val="false"/>
        <w:rPr/>
      </w:pPr>
      <w:r>
        <w:rPr>
          <w:szCs w:val="28"/>
        </w:rPr>
        <w:t>4.5. В случае выявления нарушения получателем субсидии целей предоставления субсидии, предусмотренных настоящим Порядком и Соглашением, Субсидия возвращается в части, использованной на цели, отличные от целей ее предоставления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4.6. В случае выявления нарушения получателем субсидии условий и  порядка предоставления субсидии, предусмотренных настоящим Порядком и Соглашением,  Субсидия возвращается в полном объеме. 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4.7. В случае, если </w:t>
      </w:r>
      <w:r>
        <w:rPr>
          <w:szCs w:val="28"/>
        </w:rPr>
        <w:t>получателем субсидии</w:t>
      </w:r>
      <w:r>
        <w:rPr>
          <w:rFonts w:eastAsia="Calibri"/>
          <w:szCs w:val="28"/>
          <w:lang w:eastAsia="en-US"/>
        </w:rPr>
        <w:t xml:space="preserve"> не достигнуты значения показателей результативности и (или) иных показателей, установленных настоящим Порядком и Соглашением, применяются штрафные санкции, рассчитываемые по форме, установленной в приложении к типовой форме Соглашения, утвержденной </w:t>
      </w:r>
      <w:r>
        <w:rPr>
          <w:szCs w:val="28"/>
        </w:rPr>
        <w:t>постановлением администрации городского округа Тольятти от 07.03.2018  № 758-п/1 «Об утверждении типовой формы соглашения (договора) о предоставлении из бюджета городского округа Тольятти субсидии некоммерческой организации, не являющейся государственным  (муниципальным) учреждением»</w:t>
      </w:r>
      <w:r>
        <w:rPr>
          <w:rFonts w:eastAsia="Calibri"/>
          <w:szCs w:val="28"/>
          <w:lang w:eastAsia="en-US"/>
        </w:rPr>
        <w:t xml:space="preserve">, с обязательным уведомлением получателя субсидии  в течение десяти рабочих дней с даты выявления факта недостижения значений показателей результативности с указанием суммы штрафа и счета, на который необходимо перечислить штраф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4.8.</w:t>
        <w:tab/>
        <w:t>Получатель субсидии в течение 20 дней со дня получения требования устраняет факты нарушения порядка, целей и условий предоставления субсидии в сроки, определенные в требовании, и (или) осуществляет возврат субсидии в бюджет городского округа Тольятти</w:t>
        <w:br/>
        <w:t xml:space="preserve">в размере и в сроки, определенные в требован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4.9.</w:t>
        <w:tab/>
        <w:t>В случае невозврата субсидии ее получателем в соответствии</w:t>
        <w:br/>
        <w:t>с пунктами 4.5 и 4.6 настоящего Порядка, она подлежит взыска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4.10.</w:t>
        <w:tab/>
        <w:t>Не использованные получателем субсидии в текущем финансовом году остатки средств субсидии подлежат возврату в бюджет городского округа Тольятти до 20 декабря года, в котором была предоставлена субсидия.»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szCs w:val="28"/>
        </w:rPr>
        <w:t>1.10.</w:t>
        <w:tab/>
        <w:t>В пункте 5.4 Порядка слова «</w:t>
      </w:r>
      <w:r>
        <w:rPr>
          <w:rFonts w:eastAsia="Calibri"/>
          <w:szCs w:val="28"/>
        </w:rPr>
        <w:t xml:space="preserve">по форме согласно Приложению N 2 к настоящему Порядку» </w:t>
      </w:r>
      <w:r>
        <w:rPr>
          <w:szCs w:val="28"/>
        </w:rPr>
        <w:t>заменить словами «</w:t>
      </w:r>
      <w:r>
        <w:rPr>
          <w:rFonts w:eastAsia="Calibri"/>
          <w:szCs w:val="28"/>
        </w:rPr>
        <w:t xml:space="preserve">в соответствии с типовой формой, утвержденной </w:t>
      </w:r>
      <w:r>
        <w:rPr>
          <w:szCs w:val="28"/>
        </w:rPr>
        <w:t>постановлением администрации городского округа Тольятти от 07.03.2018 № 758-п/1 «Об утверждении Типовой формы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»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Cs/>
          <w:szCs w:val="28"/>
        </w:rPr>
      </w:pPr>
      <w:r>
        <w:rPr>
          <w:szCs w:val="28"/>
        </w:rPr>
        <w:t>1.11.</w:t>
      </w:r>
      <w:r>
        <w:rPr>
          <w:bCs/>
          <w:szCs w:val="28"/>
        </w:rPr>
        <w:t xml:space="preserve"> В пунктах 5.5 и 5.6  Порядка слова «</w:t>
      </w:r>
      <w:r>
        <w:rPr>
          <w:szCs w:val="28"/>
        </w:rPr>
        <w:t>МКУ «ЦП НКО и ТОС»» заменить словами «МКУ «ЦП общественных инициатив»».</w:t>
      </w:r>
    </w:p>
    <w:p>
      <w:pPr>
        <w:pStyle w:val="Normal"/>
        <w:autoSpaceDE w:val="false"/>
        <w:rPr/>
      </w:pPr>
      <w:r>
        <w:rPr>
          <w:szCs w:val="28"/>
        </w:rPr>
        <w:t>1.12. Приложения  № 2, 3  к Порядку изложить в редакции согласно приложениям  № 1,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 xml:space="preserve">2. Внести  в Приложение № 3 к постановлению </w:t>
      </w:r>
      <w:r>
        <w:rPr>
          <w:bCs/>
          <w:szCs w:val="28"/>
        </w:rPr>
        <w:t xml:space="preserve">мэрии городского округа Тольятти </w:t>
      </w:r>
      <w:r>
        <w:rPr>
          <w:szCs w:val="28"/>
        </w:rPr>
        <w:t>от 16.04.2013 г.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</w:t>
        <w:br/>
        <w:t>в целях решения вопросов местного значения</w:t>
      </w:r>
      <w:r>
        <w:rPr>
          <w:bCs/>
          <w:szCs w:val="28"/>
        </w:rPr>
        <w:t>»</w:t>
      </w:r>
      <w:r>
        <w:rPr>
          <w:szCs w:val="28"/>
        </w:rPr>
        <w:t xml:space="preserve"> изменение, заменив в  пункте 8 слова «муниципального казенного учреждения «Центр поддержки некоммерческих организаций и территориального общественного самоуправления городского округа Тольятти» словами «муниципального казенного учреждения «Центр поддержки общественных инициатив»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Cs w:val="28"/>
        </w:rPr>
        <w:t>3.</w:t>
        <w:tab/>
        <w:t>Организационному управлению администрации городского округа Тольятти (В.А. Власов) опубликовать настоящее постановление в газете «Городские ведомости»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А. Анташев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5103" w:hanging="142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5103" w:hanging="142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№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>
          <w:rFonts w:eastAsia="Calibri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я объема и предоставления субсидий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о ориентированным 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ся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ми (муниципальными)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ми, на реализацию общественно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значимых мероприятий для отдельных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атегорий граждан на территори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Heading1"/>
        <w:autoSpaceDE w:val="false"/>
        <w:spacing w:before="0" w:after="0"/>
        <w:ind w:hanging="0"/>
        <w:jc w:val="right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</w:t>
      </w:r>
    </w:p>
    <w:p>
      <w:pPr>
        <w:pStyle w:val="Heading1"/>
        <w:autoSpaceDE w:val="false"/>
        <w:spacing w:before="0" w:after="0"/>
        <w:ind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/>
          <w:b w:val="false"/>
          <w:bCs w:val="false"/>
          <w:sz w:val="20"/>
          <w:szCs w:val="20"/>
        </w:rPr>
        <w:t>Утверждаю</w:t>
      </w:r>
    </w:p>
    <w:p>
      <w:pPr>
        <w:pStyle w:val="Heading1"/>
        <w:autoSpaceDE w:val="false"/>
        <w:spacing w:before="0" w:after="0"/>
        <w:ind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руководитель управления взаимодействия</w:t>
      </w:r>
    </w:p>
    <w:p>
      <w:pPr>
        <w:pStyle w:val="Heading1"/>
        <w:autoSpaceDE w:val="false"/>
        <w:spacing w:before="0" w:after="0"/>
        <w:ind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с общественностью администрации</w:t>
      </w:r>
    </w:p>
    <w:p>
      <w:pPr>
        <w:pStyle w:val="Heading1"/>
        <w:autoSpaceDE w:val="false"/>
        <w:spacing w:before="0" w:after="0"/>
        <w:ind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городского округа Тольятти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Отчет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об использовании субсидии социально ориентированным некоммерческим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организациям, не являющимся государственными (муниципальными) учреждениями,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для реализации инициатив (мероприятий) населения, проживающего на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территории городского округа Тольятти, в целях решения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вопросов местного значения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"____" _________ 20__ г.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В  соответствии  с  соглашением  об оказании финансовой поддержки путем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предоставления    субсидии    социально    ориентированным   некоммерческим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организациям, не являющимся государственными (муниципальными) учреждениями,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для   реализации   инициатив   (мероприятий)   населения,  проживающего  на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территории  городского  округа  Тольятти, в целях решения вопросов местного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значения (далее - субсидия) от ________________ N ____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Calibri"/>
          <w:b w:val="false"/>
          <w:bCs w:val="false"/>
          <w:sz w:val="20"/>
          <w:szCs w:val="20"/>
        </w:rPr>
        <w:t>(наименование Получателя субсидии)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было  проведено  (были  проведены мероприятия)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Calibri"/>
          <w:b w:val="false"/>
          <w:bCs w:val="false"/>
          <w:sz w:val="20"/>
          <w:szCs w:val="20"/>
        </w:rPr>
        <w:t>(наименование мероприятия(ий))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в количестве ___________________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за период с "___"_______ 20__ г. по "___" ________ 20__ г.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на следующей территории городского округа Тольятти _______________________.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Сумма за счет средств субсидии составляет _____________ рублей.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Приложение: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1. ___________________________________________________________________;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2. ___________________________________________________________________;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3.____________________________________________________________________;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....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_______________________________    ________________    ____________________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</w:t>
      </w:r>
      <w:r>
        <w:rPr>
          <w:rFonts w:eastAsia="Calibri"/>
          <w:b w:val="false"/>
          <w:bCs w:val="false"/>
          <w:sz w:val="20"/>
          <w:szCs w:val="20"/>
        </w:rPr>
        <w:t>(наименование должности)            (подпись)              (Ф.И.О.)</w:t>
      </w:r>
    </w:p>
    <w:p>
      <w:pPr>
        <w:pStyle w:val="Heading1"/>
        <w:autoSpaceDE w:val="false"/>
        <w:spacing w:before="0" w:after="0"/>
        <w:ind w:hanging="0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М.П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/>
        <w:ind w:left="5103" w:hanging="14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иложение № 2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5103" w:hanging="142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5103" w:hanging="142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№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рядку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ределения объема и предоставления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убсидий социально ориентированным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коммерческим организациям,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 являющимся государственными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униципальными) учреждениями, для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ализации инициатив (мероприятий)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еления, проживающего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территории городского округа Тольятти,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целях решения вопросов местного значения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Информация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о проведении мероприятий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_______________________________________________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(наименование некоммерческой организации)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/>
          <w:b w:val="false"/>
          <w:bCs w:val="false"/>
          <w:sz w:val="20"/>
          <w:szCs w:val="20"/>
        </w:rPr>
        <w:t>за ______________</w:t>
      </w:r>
    </w:p>
    <w:p>
      <w:pPr>
        <w:pStyle w:val="Heading1"/>
        <w:autoSpaceDE w:val="false"/>
        <w:spacing w:before="0" w:after="0"/>
        <w:ind w:hanging="0"/>
        <w:jc w:val="center"/>
        <w:rPr>
          <w:rFonts w:eastAsia="Calibri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644"/>
        <w:gridCol w:w="1307"/>
        <w:gridCol w:w="1418"/>
        <w:gridCol w:w="1559"/>
        <w:gridCol w:w="6662"/>
        <w:gridCol w:w="184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/Охват граждан, в отношении которых проведено меро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ткое содерж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органов государственной власти, органов местного самоуправлен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проведенного мероприятия с указанием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ида, наименования и количества выполненных работ, оказанных услуг в рамках мероприятия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именования и количества товара, приобретенного для проведения мероприятия, с обоснованием его назначения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именования и количества врученных призов, подарков в рамках мероприятия, основания для вр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Значение показателя результативности: _________%.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________________________    ________________    _______________________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(наименование должности)       (подпись)               (Ф.И.О.)</w:t>
      </w:r>
    </w:p>
    <w:p>
      <w:pPr>
        <w:pStyle w:val="Heading1"/>
        <w:autoSpaceDE w:val="false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М.П.</w:t>
      </w:r>
    </w:p>
    <w:p>
      <w:pPr>
        <w:pStyle w:val="ConsPlusNormal"/>
        <w:rPr/>
      </w:pPr>
      <w:r>
        <w:rPr>
          <w:sz w:val="20"/>
          <w:szCs w:val="20"/>
        </w:rPr>
        <w:t>*Показатель результативности (Пр) рассчитывается в % по формуле: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Пр = общее количество реализованных мероприятий * 100 / общее количество запланированных мероприятий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6DF90AA3CF49E1710E94EFD1031353F4E4A46E74538F5266ECE69762CE3C86A02578A037FF196733533TEu2H" TargetMode="External"/><Relationship Id="rId3" Type="http://schemas.openxmlformats.org/officeDocument/2006/relationships/hyperlink" Target="consultantplus://offline/ref=C9E7374AA1332C6CF9FF1E54CAF7982579051690E8088F10D2FF855657B273CB1A4C606CFE03EE20BD76F7JAsDL" TargetMode="External"/><Relationship Id="rId4" Type="http://schemas.openxmlformats.org/officeDocument/2006/relationships/hyperlink" Target="consultantplus://offline/ref=C9E7374AA1332C6CF9FF1E54CAF7982579051690E8088F10D2FF855657B273CB1A4C606CFE03EE20BD77FDJAs1L" TargetMode="External"/><Relationship Id="rId5" Type="http://schemas.openxmlformats.org/officeDocument/2006/relationships/hyperlink" Target="consultantplus://offline/ref=7658B962CE9832507C5C94A22DB8E4B6098356DC3F8FC0700C9EAFE4856EDDFB4B1F74301C74C0248F2479U7Z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5:00Z</dcterms:created>
  <dc:creator>Админ</dc:creator>
  <dc:description/>
  <cp:keywords/>
  <dc:language>en-US</dc:language>
  <cp:lastModifiedBy>LolaOV</cp:lastModifiedBy>
  <cp:lastPrinted>2018-06-01T15:38:00Z</cp:lastPrinted>
  <dcterms:modified xsi:type="dcterms:W3CDTF">2018-06-14T10:43:00Z</dcterms:modified>
  <cp:revision>4</cp:revision>
  <dc:subject/>
  <dc:title/>
</cp:coreProperties>
</file>