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№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</w:t>
        <w:br/>
        <w:t>в постановление мэрии городского округа Тольятти</w:t>
        <w:br/>
        <w:t>от 14.10.2009 № 2323-п/1 «Об утверждении Порядка</w:t>
        <w:br/>
        <w:t>определения объема и предоставления</w:t>
        <w:br/>
        <w:t>субсидий некоммерческим организациям, не являющимся</w:t>
        <w:br/>
      </w:r>
      <w:r>
        <w:rPr>
          <w:sz w:val="28"/>
          <w:szCs w:val="28"/>
        </w:rPr>
        <w:t>государственными (муниципальными) учреждениями,</w:t>
        <w:br/>
        <w:t>на оказание</w:t>
      </w:r>
      <w:r>
        <w:rPr>
          <w:bCs/>
          <w:sz w:val="28"/>
          <w:szCs w:val="28"/>
        </w:rPr>
        <w:t xml:space="preserve"> содействия в осуществлении и развитии</w:t>
        <w:br/>
        <w:t>территориального общественного самоуправления</w:t>
        <w:br/>
        <w:t>на территории городского округа Тольят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</w:t>
        <w:br/>
        <w:t>с требованиями пункта 2 статьи 78.1 Бюджетного кодекса Российской Федерации, постановления Правительства Российской Федерации</w:t>
        <w:br/>
        <w:t>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я администрации городского округа  Тольятти от 07.03.2018 № 758-п/1 «Об утверждении Типовой формы соглашения (договора) о предоставлении из бюджета городского округа Тольятти  субсидии некоммерческой организации,</w:t>
        <w:br/>
        <w:t xml:space="preserve">не являющейся государственным (муниципальным) учреждением», </w:t>
      </w:r>
      <w:r>
        <w:rPr>
          <w:bCs/>
          <w:sz w:val="28"/>
          <w:szCs w:val="28"/>
        </w:rPr>
        <w:t xml:space="preserve">руководствуясь </w:t>
      </w:r>
      <w:r>
        <w:rPr>
          <w:rStyle w:val="InternetLink"/>
          <w:bCs/>
          <w:color w:val="000000"/>
          <w:sz w:val="28"/>
          <w:szCs w:val="28"/>
          <w:u w:val="none"/>
        </w:rPr>
        <w:t>Уставом</w:t>
      </w:r>
      <w:r>
        <w:rPr>
          <w:bCs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в Порядок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, утвержденный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м мэрии городского округа Тольятти от 14.10.2009 № 2323-п/1 (в редакции постановления администрации городского округа Тольятти от 06.07.2017 № 2346-п/1) (далее – Порядок) </w:t>
      </w:r>
      <w:r>
        <w:rPr>
          <w:bCs/>
          <w:sz w:val="28"/>
          <w:szCs w:val="28"/>
        </w:rPr>
        <w:t>(газета «Городские ведомости», 2009, 15 октября, 14 ноября; 2010, 13 апреля, 7 октября; 2012, 9 июня, 28 августа; 2013, 15 января; 2015, 6 марта, 20 октября; 2016, 22 января; 2017, 7 июля) следующие изменения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</w:t>
        <w:tab/>
        <w:t>В пункте 1.4 Порядка слова «</w:t>
      </w:r>
      <w:r>
        <w:rPr>
          <w:sz w:val="28"/>
          <w:szCs w:val="28"/>
        </w:rPr>
        <w:t>а также одновременно соответствующие следующим требованиям</w:t>
      </w:r>
      <w:r>
        <w:rPr>
          <w:bCs/>
          <w:sz w:val="28"/>
          <w:szCs w:val="28"/>
        </w:rPr>
        <w:t>» заменить словами «соответствующие на 1 число месяца, предшествующему месяцу подачи документов в целях получения субсидии, следующим требованиям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</w:t>
        <w:tab/>
        <w:t>Абзац первый пункта 1.6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6.</w:t>
        <w:tab/>
        <w:t>Субсидия предоставляется в целях оказания содействия</w:t>
        <w:br/>
        <w:t xml:space="preserve">в осуществлении и развитии ТОС на территории городского округа Тольятти и может быть использована ТОС в соответствии с его уставом на цели, определенные пунктом 128.11 Положения № 776, а именно на:».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3.</w:t>
        <w:tab/>
        <w:t>В подпункте 1.6.2. пункта 1.6. Порядка слово «реализация» заменить словом «реализацию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4.</w:t>
        <w:tab/>
        <w:t>В подпункте 1.6.4. пункта 1.6. Порядка слово «подписка» заменить словом «подписку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5.</w:t>
        <w:tab/>
        <w:t>Подп</w:t>
      </w:r>
      <w:r>
        <w:rPr>
          <w:rFonts w:eastAsia="Calibri"/>
          <w:sz w:val="28"/>
          <w:szCs w:val="28"/>
        </w:rPr>
        <w:t>ункт 1.6.5. пункта 1.6. Порядка изложить в следующей редакц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1.6.5.</w:t>
        <w:tab/>
        <w:t>приобретение канцелярских товаров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6.</w:t>
        <w:tab/>
        <w:t>Абзац первый пункта 2.1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.</w:t>
        <w:tab/>
        <w:t xml:space="preserve">В целях получения Субсидии лицо, действующее от имени ТОС, представляет в муниципальное казенное учреждение «Центр поддержки общественных инициатив» (далее – МКУ «ЦП общественных инициатив») </w:t>
      </w:r>
      <w:r>
        <w:rPr>
          <w:rFonts w:eastAsia="Calibri"/>
          <w:sz w:val="28"/>
          <w:szCs w:val="28"/>
        </w:rPr>
        <w:t>расположенное по адресу: 445020, Самарская область,</w:t>
        <w:br/>
        <w:t>г. Тольятти, ул. Белорусская, 33, в установленные часы работы указанного учреждения,</w:t>
      </w:r>
      <w:r>
        <w:rPr>
          <w:sz w:val="28"/>
          <w:szCs w:val="28"/>
        </w:rPr>
        <w:t xml:space="preserve"> следующие документы (далее – документы):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</w:t>
        <w:tab/>
        <w:t>В подпункте 2.1.1 пункта 2.1 Порядка слова «цели предоставления Субсидии» заменить словами «цели использования Субсидии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8.</w:t>
        <w:tab/>
        <w:t>Подпункты 2.1.8.–2.1.11 пункта 2.1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.8.</w:t>
        <w:tab/>
        <w:t>справку налогового органа об отсутствии у ТОС на 1 число месяца, предшествующему месяцу подачи документов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9.</w:t>
        <w:tab/>
        <w:t xml:space="preserve">справку, заверенную подписью председателя ТОС, и печатью об отсутствии у ТОС по состоянию </w:t>
      </w:r>
      <w:r>
        <w:rPr>
          <w:bCs/>
          <w:sz w:val="28"/>
          <w:szCs w:val="28"/>
        </w:rPr>
        <w:t xml:space="preserve">на 1 число месяца, предшествующего месяцу подачи документов в </w:t>
      </w:r>
      <w:r>
        <w:rPr>
          <w:rFonts w:eastAsia="Calibri"/>
          <w:sz w:val="28"/>
          <w:szCs w:val="28"/>
        </w:rPr>
        <w:t>МКУ «ЦП общественных инициатив», просроченной задолженности по возврату в бюджет городского округа Тольятти субсидий, бюджетных инвестиций и иной просроченной задолженности перед бюджетом городского округа Тольятти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1.10.</w:t>
        <w:tab/>
        <w:t xml:space="preserve">справку, заверенную подписью председателя ТОС, и печатью, о том, что по состоянию </w:t>
      </w:r>
      <w:r>
        <w:rPr>
          <w:bCs/>
          <w:sz w:val="28"/>
          <w:szCs w:val="28"/>
        </w:rPr>
        <w:t xml:space="preserve">на 1 число месяца, предшествующего месяцу подачи документов в </w:t>
      </w:r>
      <w:r>
        <w:rPr>
          <w:rFonts w:eastAsia="Calibri"/>
          <w:sz w:val="28"/>
          <w:szCs w:val="28"/>
        </w:rPr>
        <w:t>МКУ «ЦП общественных инициатив»</w:t>
        <w:br/>
        <w:t>в отношении ТОС не осуществляются процедуры реорганизации, ликвидации, банкротств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11.</w:t>
        <w:tab/>
        <w:t xml:space="preserve">справку, заверенную подписью председателя ТОС, и печатью о том, что по состоянию </w:t>
      </w:r>
      <w:r>
        <w:rPr>
          <w:bCs/>
          <w:sz w:val="28"/>
          <w:szCs w:val="28"/>
        </w:rPr>
        <w:t xml:space="preserve">на 1 число месяца, предшествующего месяцу подачи документов в </w:t>
      </w:r>
      <w:r>
        <w:rPr>
          <w:rFonts w:eastAsia="Calibri"/>
          <w:sz w:val="28"/>
          <w:szCs w:val="28"/>
        </w:rPr>
        <w:t>МКУ «ЦП общественных инициатив», на имущество ТОС не наложен арест и не обращено взыскание.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9.</w:t>
        <w:tab/>
        <w:t xml:space="preserve">В пунктах 2.2, 2.3, 2.4 Порядка </w:t>
      </w:r>
      <w:r>
        <w:rPr>
          <w:sz w:val="28"/>
          <w:szCs w:val="28"/>
        </w:rPr>
        <w:t>слова «МКУ «ЦП НКО</w:t>
        <w:br/>
        <w:t>и ТОС»» заменить словами «МКУ «ЦП общественных инициатив»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</w:t>
        <w:tab/>
        <w:t>Подпункт 2.4.3 пункта 2.4 признать утратившим силу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</w:t>
        <w:tab/>
        <w:t>Пункты 2.5 и 2.6 Порядка изложить в следующей редакции: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5.</w:t>
        <w:tab/>
        <w:t xml:space="preserve">Управление в течении 3 рабочих дней после дня поступления от </w:t>
      </w:r>
      <w:r>
        <w:rPr>
          <w:rFonts w:cs="Times New Roman" w:ascii="Times New Roman" w:hAnsi="Times New Roman"/>
          <w:sz w:val="28"/>
          <w:szCs w:val="28"/>
        </w:rPr>
        <w:t>МКУ «ЦП общественных инициати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, представленных ТОС в целях получения Субсидии: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1.</w:t>
        <w:tab/>
        <w:t xml:space="preserve">Распечатывает выписку из ЕГРЮЛ с официального сайта Федеральной налоговой службы РФ с помощью сервиса «Предоставление сведений из ЕГРЮЛ/ЕГРИП о конкретном юридическом лице/индивидуальном предпринимателе в формате электронного документа». 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2.</w:t>
        <w:tab/>
        <w:t xml:space="preserve">Осуществляет анализ и проверку представленных ТОС документов на наличие (отсутствие) оснований для отказа во включении ТОС в перечень получателей Субсидии, указанных в п. 2.6 настоящего Порядка. 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3.</w:t>
        <w:tab/>
        <w:t>При отсутствии оснований для отказа во включении ТОС в перечень получателей Субсидии, указанных в п. 2.6 настоящего Порядка, готовит проект постановления администрации городского округа Тольятти об утверждении перечня получателей Субсидии с указанием размера Субсидии в отношении каждого получателя Субсидии, включенного в такой перечень, рассчитанный в соответствии с пунктом 2.7 настоящего порядка.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4.</w:t>
        <w:tab/>
        <w:t>При наличии оснований для отказа во включении ТОС в перечень получателей Субсидии, указанных в п. 2.6 настоящего Порядка, готовит проект постановления администрации городского округа Тольятти об отказе во включении ТОС в перечень получателей Субсидии с указанием оснований для такого отказа.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  <w:tab/>
        <w:t>Основаниями для от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ключении ТОС в перечень получателей Субсидии являются: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</w:t>
        <w:tab/>
        <w:t>ТОС не соответствует требованиям п.1.4 и 1.5 настоящего Порядка;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</w:t>
        <w:tab/>
        <w:t>цели использования Субсидии, указанные в Заявлении, не соответствуют целям, указанным в п.1.6. настоящего Порядка;</w:t>
      </w:r>
    </w:p>
    <w:p>
      <w:pPr>
        <w:pStyle w:val="Style18"/>
        <w:tabs>
          <w:tab w:val="clear" w:pos="708"/>
          <w:tab w:val="left" w:pos="1418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</w:t>
        <w:tab/>
        <w:t>непредставление (представление не в полном объеме) документов (информации), указанных в п.2.1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4.</w:t>
        <w:tab/>
        <w:t>предоставление ТОС недостоверной информац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оверная информация – информация, не соответствующая действительности, а именно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ab/>
        <w:t>представление ТОС документов, в которых информация по своему содержанию противоречит друг другу либо противоречит информации, полученной в ходе проведения проверки достоверности представленных ТОС документов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ab/>
        <w:t>документы заверены (подписаны) неуполномоченным лицом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2.</w:t>
        <w:tab/>
        <w:t>В абзаце первом пункта 2.8</w:t>
      </w:r>
      <w:r>
        <w:rPr>
          <w:sz w:val="28"/>
          <w:szCs w:val="28"/>
        </w:rPr>
        <w:t xml:space="preserve"> Порядка слова «МКУ «ЦП НКО</w:t>
        <w:br/>
        <w:t>и ТОС»» заменить словами «МКУ «ЦП общественных инициатив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Подпункт 2.8.1 пункта 2.8. Порядк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8.1</w:t>
        <w:tab/>
        <w:t xml:space="preserve">В течение 3 рабочих дней с даты издания постановления администрации городского округа Тольятти об утверждении перечня получателей Субсидии оповещает ТОС (в том числе посредством телефонной связи) о необходимости представления согласованной администрацией соответствующего района (территориальным органом администрации городского округа Тольятти) </w:t>
      </w:r>
      <w:hyperlink r:id="rId2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 xml:space="preserve"> на использование Субсидии (далее – Заявка), исполненной по форме согласно приложению № 1 к настоящему Порядку и с соблюдением услови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2.11</w:t>
        </w:r>
      </w:hyperlink>
      <w:r>
        <w:rPr>
          <w:sz w:val="28"/>
          <w:szCs w:val="28"/>
          <w:lang w:eastAsia="ru-RU"/>
        </w:rPr>
        <w:t xml:space="preserve"> настоящего Порядка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</w:t>
        <w:tab/>
        <w:t>В подпункте 2.8.4 пункта 2.8. Порядка слова «об отказе в предоставлении Субсидии» заменить словами «об отказе во включении ТОС в перечень получателей Субсидии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5.</w:t>
        <w:tab/>
        <w:t>В подпункте 2.8.5. пункта 2.8. Порядка слова</w:t>
        <w:br/>
        <w:t>«о предоставлении Субсидии» заменить словами «об утверждении перечня получателей Субсидии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6.</w:t>
        <w:tab/>
        <w:t>В пункте 2.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слова «МКУ «ЦП НКО</w:t>
        <w:br/>
        <w:t>и ТОС» заменить словами «МКУ «ЦП общественных инициатив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</w:t>
        <w:tab/>
        <w:t>В пункте 2.11 Порядка слово «договора» заменить словом «соглашения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>Пункт 2.12 Порядк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trike/>
        </w:rPr>
      </w:pPr>
      <w:r>
        <w:rPr>
          <w:rFonts w:eastAsia="Calibri"/>
          <w:sz w:val="28"/>
          <w:szCs w:val="28"/>
        </w:rPr>
        <w:t>«2.12.</w:t>
        <w:tab/>
        <w:t xml:space="preserve">Субсидия предоставляется на основании заключенного между администрацией городского округа Тольятти и ТОС, являющегося получателем Субсидии (далее – получатель Субсидии) </w:t>
      </w:r>
      <w:r>
        <w:rPr>
          <w:sz w:val="28"/>
          <w:szCs w:val="28"/>
          <w:lang w:eastAsia="ru-RU"/>
        </w:rPr>
        <w:t>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</w:t>
      </w:r>
      <w:r>
        <w:rPr>
          <w:rFonts w:eastAsia="Calibri"/>
          <w:sz w:val="28"/>
          <w:szCs w:val="28"/>
        </w:rPr>
        <w:t xml:space="preserve"> в соответствии с типовой формой, утвержденной </w:t>
      </w:r>
      <w:r>
        <w:rPr>
          <w:sz w:val="28"/>
          <w:szCs w:val="28"/>
        </w:rPr>
        <w:t>постановлением администрации городского округа Тольятти (далее – Соглашение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 заключается при условии включения ТОС, в соответствии с постановлением</w:t>
      </w:r>
      <w:r>
        <w:rPr>
          <w:sz w:val="28"/>
          <w:szCs w:val="28"/>
          <w:lang w:eastAsia="ru-RU"/>
        </w:rPr>
        <w:t xml:space="preserve"> администрации городского округа Тольятти, в перечень получателей Субсидии и наличия, </w:t>
      </w:r>
      <w:r>
        <w:rPr>
          <w:rFonts w:eastAsia="Calibri"/>
          <w:sz w:val="28"/>
          <w:szCs w:val="28"/>
        </w:rPr>
        <w:t>согласованной администрацией соответствующего района (территориальным органом администрации городского округа Тольятти), Заявки, представленной ТОС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шение подлежит заключению в течение десяти рабочих дней с даты поступления в Управление Заявки, согласованной администрацией соответствующего района (территориальным органом администрации городского округа Тольятти),</w:t>
      </w:r>
      <w:r>
        <w:rPr>
          <w:rFonts w:eastAsia="Calibri"/>
          <w:bCs/>
          <w:sz w:val="28"/>
          <w:szCs w:val="28"/>
        </w:rPr>
        <w:t xml:space="preserve"> из </w:t>
      </w:r>
      <w:r>
        <w:rPr>
          <w:sz w:val="28"/>
          <w:szCs w:val="28"/>
        </w:rPr>
        <w:t>«МКУ «ЦП общественных инициатив»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9.</w:t>
        <w:tab/>
      </w:r>
      <w:r>
        <w:rPr>
          <w:rFonts w:eastAsia="Calibri"/>
          <w:bCs/>
          <w:sz w:val="28"/>
          <w:szCs w:val="28"/>
        </w:rPr>
        <w:t xml:space="preserve">В пункте </w:t>
      </w:r>
      <w:r>
        <w:rPr>
          <w:rFonts w:eastAsia="Calibri"/>
          <w:sz w:val="28"/>
          <w:szCs w:val="28"/>
        </w:rPr>
        <w:t>2.13</w:t>
      </w:r>
      <w:r>
        <w:rPr>
          <w:rFonts w:eastAsia="Calibri"/>
          <w:bCs/>
          <w:sz w:val="28"/>
          <w:szCs w:val="28"/>
        </w:rPr>
        <w:t xml:space="preserve"> Порядка </w:t>
      </w:r>
      <w:r>
        <w:rPr>
          <w:rFonts w:eastAsia="Calibri"/>
          <w:sz w:val="28"/>
          <w:szCs w:val="28"/>
        </w:rPr>
        <w:t>слова «МКУ «ЦП НКО</w:t>
        <w:br/>
        <w:t>и ТОС»» заменить словами «МКУ «ЦП общественных инициатив»», слово «Договор» в соответствующих числе и падеже заменить словом «Соглашение», слова «</w:t>
      </w:r>
      <w:r>
        <w:rPr>
          <w:sz w:val="28"/>
          <w:szCs w:val="28"/>
          <w:lang w:eastAsia="ru-RU"/>
        </w:rPr>
        <w:t>о предоставлении Субсидии» заменить словами «об утверждении перечня получателей субсидии»</w:t>
      </w:r>
      <w:r>
        <w:rPr>
          <w:rFonts w:eastAsia="Calibri"/>
          <w:sz w:val="28"/>
          <w:szCs w:val="28"/>
        </w:rPr>
        <w:t xml:space="preserve"> в соответствующих числе и падеж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</w:t>
        <w:tab/>
        <w:t xml:space="preserve">В пункте 2.14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слово «Договором» заменить словом «Соглашением», слова «при соблюдении </w:t>
      </w:r>
      <w:r>
        <w:rPr>
          <w:bCs/>
          <w:sz w:val="28"/>
          <w:szCs w:val="28"/>
        </w:rPr>
        <w:t>норматива средств Субсидии</w:t>
      </w:r>
      <w:r>
        <w:rPr>
          <w:sz w:val="28"/>
          <w:szCs w:val="28"/>
        </w:rPr>
        <w:t xml:space="preserve">, определённого в соответствии с пунктом 2.7 настоящего Порядка» исключить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</w:t>
        <w:tab/>
        <w:t>Пункт 2.15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5.</w:t>
        <w:tab/>
        <w:t xml:space="preserve">Субсидия предоставляется путем перечисления денежных средств на счет получателя Субсидии, указанный в разделе 7 Соглашения, </w:t>
      </w:r>
      <w:r>
        <w:rPr>
          <w:color w:val="00B05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рок не позднее 15 рабочих дней с даты заключения Соглашения (дополнительного Соглашения к Соглашению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</w:t>
        <w:tab/>
        <w:t>Абзац первый пункта 2.17 Порядка признать утратившим силу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3.</w:t>
        <w:tab/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Условия и порядок предоставления субсидий» Порядка дополнить пунктом 2.18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8.</w:t>
        <w:tab/>
        <w:t>Субсидия</w:t>
      </w:r>
      <w:r>
        <w:rPr>
          <w:color w:val="000000"/>
          <w:sz w:val="28"/>
          <w:szCs w:val="28"/>
        </w:rPr>
        <w:t xml:space="preserve">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8.1.</w:t>
        <w:tab/>
      </w:r>
      <w:r>
        <w:rPr>
          <w:color w:val="000000"/>
          <w:sz w:val="28"/>
          <w:szCs w:val="28"/>
          <w:lang w:eastAsia="ru-RU"/>
        </w:rPr>
        <w:t>Соответствие получателя Субсидии требованиям, установленным п. 1.4 и 1.5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18.2.</w:t>
        <w:tab/>
        <w:t>Соблюдение направления расходов, на финансовое обеспечение которых предоставляется Субсидия, в соответствии с п. 1.6.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8.3.</w:t>
        <w:tab/>
        <w:t>Достижения получателем Субсидии показателя результативности в соответствии с пунктом 2.14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8.4.</w:t>
        <w:tab/>
        <w:t>Согласия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далее – поставщиками), на осуществление Главным распорядителем и органами государственного (муниципального) финансового контроля проверок соблюдения ими условий, целей и порядка предоставления Субсидии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атель Субсидии подтверждает свое согласие путем подписания Соглашения. Лица, являющиеся поставщиками, подтверждают свое согласие путем подписания договоров (соглашений), заключаемых в целях исполнения обязательств по Соглашению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5.</w:t>
        <w:tab/>
        <w:t>Предоставления отчетов и документов, предусмотренных п.3.1 настоящего Порядка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4.</w:t>
        <w:tab/>
        <w:t xml:space="preserve">Пункты 3.1 и 3.2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3.1.</w:t>
        <w:tab/>
        <w:t>В целях подтверждения достижения показателя результативности, установленного пунктом 2.14 настоящего Порядка, а такж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спользова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сидии,  получатель Субсидии, не позднее 2</w:t>
      </w:r>
      <w:r>
        <w:rPr>
          <w:sz w:val="28"/>
          <w:szCs w:val="28"/>
          <w:lang w:eastAsia="ru-RU"/>
        </w:rPr>
        <w:t xml:space="preserve">0 декабря года, в котором была предоставлена </w:t>
      </w:r>
      <w:r>
        <w:rPr>
          <w:color w:val="000000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убсидия,</w:t>
      </w:r>
      <w:r>
        <w:rPr>
          <w:rFonts w:eastAsia="Calibri"/>
          <w:sz w:val="28"/>
          <w:szCs w:val="28"/>
        </w:rPr>
        <w:t xml:space="preserve"> представляет в Управление следующие документы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 xml:space="preserve">Отчет о достижении показателей результативности, исполненный по форме согласно приложению </w:t>
      </w:r>
      <w:r>
        <w:rPr>
          <w:rFonts w:eastAsia="Calibri"/>
          <w:color w:val="000000"/>
          <w:sz w:val="28"/>
          <w:szCs w:val="28"/>
        </w:rPr>
        <w:t>№ 2</w:t>
      </w:r>
      <w:r>
        <w:rPr>
          <w:rFonts w:eastAsia="Calibri"/>
          <w:sz w:val="28"/>
          <w:szCs w:val="28"/>
        </w:rPr>
        <w:t xml:space="preserve"> к настоящему Порядку, согласованный уполномоченным представителем администрации соответствующего района администрации городского округа Тольятти, </w:t>
      </w:r>
      <w:r>
        <w:rPr>
          <w:rFonts w:eastAsia="Calibri"/>
          <w:color w:val="000000"/>
          <w:sz w:val="28"/>
          <w:szCs w:val="28"/>
        </w:rPr>
        <w:t>на территории которого проводились мероприятия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 xml:space="preserve">Отчет об использовании Субсидии получателем Субсидии, исполненный по форме, согласно приложению </w:t>
      </w:r>
      <w:r>
        <w:rPr>
          <w:rFonts w:eastAsia="Calibri"/>
          <w:color w:val="000000"/>
          <w:sz w:val="28"/>
          <w:szCs w:val="28"/>
        </w:rPr>
        <w:t>№ 3 к настоящему Порядку, с приложением следующих документов, подтверждающих расходы, направленные на достижение целей использования средств Субсид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заверенные председателем ТОС копии заключенных договоров (соглашений, контрактов), включая приложения к договорам (соглашениям, контрактам), подтверждающим сумму договора (соглашения, контрак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заверенные председателем ТОС копии актов приемки выполненных работ, оказанных услуг, поставленного тов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заверенные председателем ТОС копии платежных документов</w:t>
      </w:r>
      <w:r>
        <w:rPr>
          <w:rFonts w:eastAsia="Calibri"/>
          <w:color w:val="000000"/>
          <w:sz w:val="28"/>
          <w:szCs w:val="28"/>
        </w:rPr>
        <w:t>, в том числе, подтверждающих расходы на вознаграждение актива ТОС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заверенные председателем ТОС ведомости получателей подарков (призов), содержащие наименования полученных ими подарков (призов), фамилии, имена, отчества, адреса регистрации, номера телефонов, подписи получателей подарков (призов) (прилагаются в случае, если в рамках проведения мероприятия, предусмотренного Соглашением, предусмотрено вручение физическим лицам подарков, призов стоимостью свыше 300 рублей каждый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заверенные председателем ТОС копии актов о списании расходного материала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</w:t>
        <w:tab/>
      </w:r>
      <w:r>
        <w:rPr>
          <w:rFonts w:eastAsia="Calibri"/>
          <w:sz w:val="28"/>
          <w:szCs w:val="28"/>
        </w:rPr>
        <w:t>Отчет о достижении показателей результативности</w:t>
      </w:r>
      <w:r>
        <w:rPr>
          <w:sz w:val="28"/>
          <w:szCs w:val="28"/>
          <w:lang w:eastAsia="ru-RU"/>
        </w:rPr>
        <w:t xml:space="preserve"> направляется ТОС в администрацию соответствующего района администрации городского округа </w:t>
      </w:r>
      <w:r>
        <w:rPr>
          <w:color w:val="000000"/>
          <w:sz w:val="28"/>
          <w:szCs w:val="28"/>
          <w:lang w:eastAsia="ru-RU"/>
        </w:rPr>
        <w:t>Тольятти, на территории которого проводились</w:t>
      </w:r>
      <w:r>
        <w:rPr>
          <w:sz w:val="28"/>
          <w:szCs w:val="28"/>
          <w:lang w:eastAsia="ru-RU"/>
        </w:rPr>
        <w:t xml:space="preserve"> мероприятия, на согласование с учетом срока его представления в Управление, установленного Соглашением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7 рабочих дней с даты поступления от ТОС указанного отчета, уполномоченный представитель администрации соответствующего района администрации городского округа Тольятти согласовывает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го либо отказывает в согласован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отказа в согласовании данного отчета является несоответствие </w:t>
      </w:r>
      <w:r>
        <w:rPr>
          <w:color w:val="000000"/>
          <w:sz w:val="28"/>
          <w:szCs w:val="28"/>
          <w:lang w:eastAsia="ru-RU"/>
        </w:rPr>
        <w:t>перечня мероприятий, указанных в отчете фактически проведенным мероприятиям,</w:t>
      </w:r>
      <w:r>
        <w:rPr>
          <w:sz w:val="28"/>
          <w:szCs w:val="28"/>
          <w:lang w:eastAsia="ru-RU"/>
        </w:rPr>
        <w:t xml:space="preserve"> предусмотренным Соглашением.»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5.</w:t>
        <w:tab/>
        <w:t>Пункт 3.3 Порядка признать утратившим силу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</w:t>
        <w:tab/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об осуществлении контроля за соблюдением получателями Субсидии условий, целей и порядка ее предоставления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</w:t>
        <w:tab/>
        <w:t>Управление, органы муниципального финансового контроля осуществляют обязательные проверки соблюдения условий, целей и порядка предоставления субсидий получателями Субсидии и Поставщикам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соблюдением условий, целей и порядка предоставления субсидий осуществляется органами муниципального финансового контроля в установленном порядке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соблюдением условий, целей и порядка предоставления субсидий осуществляется Управлением по месту нахождения Управления и по месту нахождения получателя Субсидии (поставщика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2.</w:t>
        <w:tab/>
        <w:t>Проверка получателя Субсидии (поставщика) по месту нахождения Управления осуществляется на основан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ab/>
        <w:t xml:space="preserve">отчета об </w:t>
      </w:r>
      <w:r>
        <w:rPr>
          <w:rFonts w:eastAsia="Calibri"/>
          <w:sz w:val="28"/>
          <w:szCs w:val="28"/>
        </w:rPr>
        <w:t>использовании субсидии получателем Субсидии, исполненного по форме согласно приложению № 2 к настоящему Порядку и прилагаемых к отчету документов, указанных в пункте 3.1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отчета о достижении показателей результативности, исполненного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</w:rPr>
        <w:t>–</w:t>
      </w:r>
      <w:r>
        <w:rPr>
          <w:rFonts w:eastAsia="Calibri"/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иных документов, информации, предоставленных получателем Субсидии (поставщиком) по запросу Управления, необходимые для осуществления контроля за соблюдением порядка, целей и условий предоставления Субсидии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роверка</w:t>
      </w:r>
      <w:r>
        <w:rPr>
          <w:color w:val="000000"/>
          <w:sz w:val="28"/>
          <w:szCs w:val="28"/>
          <w:lang w:eastAsia="ru-RU"/>
        </w:rPr>
        <w:t xml:space="preserve"> получателя Субсидии (поставщика) </w:t>
      </w:r>
      <w:r>
        <w:rPr>
          <w:color w:val="000000"/>
          <w:sz w:val="28"/>
          <w:szCs w:val="28"/>
        </w:rPr>
        <w:t>по месту нахождения получателя Субсидии (поставщика) осуществляется путе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го и фактического анализа операций, произведенных получателем Субсидии (поставщиком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</w:t>
        <w:tab/>
        <w:t>В случае установления Управлением или получения от органа муниципального финансового контроля, а также иных уполномоченных контролирующих органов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(или) Соглашением, недостоверных сведений, Управление в течение 10 рабочих дней со дня выявления данного(ых) факта(ов) направляет получателю Субсидии, в письменно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е, требование об устранении выявленных нарушений, с указанием таких фактов и сроков их устранения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лучае не устранения выявленных нарушений, получателю Субсидии в срок, не позднее 10 рабочих дней со дня истечения срока устранения выявленных нарушений, направляется требование об обеспечении возврата Субсидии в бюджет городского округа в соответствующей част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0" w:name="Par18"/>
      <w:bookmarkEnd w:id="0"/>
      <w:r>
        <w:rPr>
          <w:color w:val="000000"/>
          <w:sz w:val="28"/>
          <w:szCs w:val="28"/>
        </w:rPr>
        <w:t>Требование</w:t>
      </w:r>
      <w:r>
        <w:rPr>
          <w:color w:val="000000"/>
          <w:sz w:val="28"/>
          <w:szCs w:val="28"/>
          <w:lang w:eastAsia="ru-RU"/>
        </w:rPr>
        <w:t xml:space="preserve"> об обеспечении возврата Субсидии</w:t>
      </w:r>
      <w:r>
        <w:rPr>
          <w:color w:val="000000"/>
          <w:sz w:val="28"/>
          <w:szCs w:val="28"/>
        </w:rPr>
        <w:t xml:space="preserve"> подготавливается Управлением в письменной форме с указанием получателя Субсидии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</w:t>
        <w:tab/>
        <w:t>В случае выявления нарушения получателем Субсидии целей предоставления субсидии, предусмотренных настоящим Порядком и Соглашением, Субсидия возвращается в части, использованной на цели, отличные от целей ее предоставления.</w:t>
      </w:r>
      <w:bookmarkStart w:id="1" w:name="Par19"/>
      <w:bookmarkEnd w:id="1"/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</w:t>
        <w:tab/>
        <w:t>В случае выявления нарушения получателем Субсидии условий и порядка предоставления субсидии, предусмотренных настоящим Порядком и Соглашением, Субсидия возвращается в полном объем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</w:t>
        <w:tab/>
        <w:t xml:space="preserve">В случае если получателем Субсидии не достигнуты значения показателей результативности, установленные настоящим Порядком и Соглашением, применяются штрафные санкции, рассчитываемые по форме, установленной в приложении к типовой форме </w:t>
      </w:r>
      <w:r>
        <w:rPr>
          <w:color w:val="000000"/>
          <w:sz w:val="28"/>
          <w:szCs w:val="28"/>
          <w:lang w:eastAsia="ru-RU"/>
        </w:rPr>
        <w:t>Соглашения</w:t>
      </w:r>
      <w:r>
        <w:rPr>
          <w:sz w:val="28"/>
          <w:szCs w:val="28"/>
          <w:lang w:eastAsia="ru-RU"/>
        </w:rPr>
        <w:t>, утвержденной постановлением администрации городского округа Тольятти от 07.03.2018</w:t>
        <w:br/>
        <w:t>№ 758-п/1 «Об утверждении типовой формы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», с обязательным уведомлением получателя Субсидии в течение десяти рабочих дней с даты выявления факта недостижения значений показателей результативности с указанием суммы штрафа и счета, на который необходимо перечислить штраф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</w:t>
        <w:tab/>
        <w:t xml:space="preserve">Получатель Субсидии устраняет факты нарушения порядка, целей и условий предоставления субсидии в сроки, определенные в </w:t>
      </w:r>
      <w:r>
        <w:rPr>
          <w:color w:val="000000"/>
          <w:sz w:val="28"/>
          <w:szCs w:val="28"/>
          <w:lang w:eastAsia="ru-RU"/>
        </w:rPr>
        <w:t>требовании об устранении нарушений, и (или) осуществляет возврат субсидии в бюджет городского округа Тольятти в размере и в сроки, определенные в требовании об обеспечении возврата Субсид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9.</w:t>
        <w:tab/>
        <w:t>Не использованные получателем Субсидии в текущем финансовом году остатки средств субсидии подлежат возврату в бюджет городского округа Тольятти до 20 декабря года, в котором была предоставлена субсиди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10.</w:t>
        <w:tab/>
        <w:t>В случае невозврата Субсидии ее получателем, она подлежит взысканию в порядке, установленном действующим законодательством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7.</w:t>
        <w:tab/>
      </w:r>
      <w:r>
        <w:rPr>
          <w:color w:val="000000"/>
          <w:sz w:val="28"/>
          <w:szCs w:val="28"/>
        </w:rPr>
        <w:t xml:space="preserve">В наименовании, пункте 2, столбцах 2 таблиц </w:t>
      </w:r>
      <w:r>
        <w:rPr>
          <w:color w:val="000000"/>
          <w:sz w:val="28"/>
          <w:szCs w:val="28"/>
          <w:lang w:eastAsia="ru-RU"/>
        </w:rPr>
        <w:t>приложения</w:t>
        <w:br/>
        <w:t>№ 1 к Порядку слово «предоставление» в соответствующих числе и падеже заменить словом «использование» в соответствующих числе и падеж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</w:t>
        <w:tab/>
        <w:t>Приложение № 2 к Порядку изложить в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</w:t>
        <w:tab/>
        <w:t>Приложение № 3 к Порядку изложить в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рганизационному управлен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округа Тольятти (Власов В.А.) опубликовать настоящее постановление</w:t>
        <w:br/>
        <w:t>в газете «Городские ведомости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2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№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</w:t>
        <w:br/>
        <w:t>определения объема и предоставления</w:t>
        <w:br/>
        <w:t>субсидий некоммерческим организациям, не являющимся</w:t>
        <w:br/>
      </w:r>
      <w:r>
        <w:rPr>
          <w:sz w:val="24"/>
          <w:szCs w:val="24"/>
        </w:rPr>
        <w:t>государственными (муниципальными) учреждениями,</w:t>
        <w:br/>
        <w:t>на оказание</w:t>
      </w:r>
      <w:r>
        <w:rPr>
          <w:bCs/>
          <w:sz w:val="24"/>
          <w:szCs w:val="24"/>
        </w:rPr>
        <w:t xml:space="preserve"> содействия в осуществлении и развитии</w:t>
        <w:br/>
        <w:t>территориального общественного самоуправления</w:t>
        <w:br/>
        <w:t>на территории городского округа Тольят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№ 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Отчет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о </w:t>
      </w:r>
      <w:r>
        <w:rPr>
          <w:rFonts w:eastAsia="Calibri"/>
          <w:b w:val="false"/>
          <w:sz w:val="24"/>
          <w:szCs w:val="24"/>
        </w:rPr>
        <w:t>достижении показателей результативности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 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701"/>
        <w:gridCol w:w="1644"/>
        <w:gridCol w:w="1587"/>
        <w:gridCol w:w="1701"/>
        <w:gridCol w:w="200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, инициативы,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мероприятия, реализации инициативы,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 мероприятия, реализации инициативы,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/Охват граждан, в отношении которых проведено мероприятие, реализована инициатива, прое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представителей органов государственной власти, органов местного самоуправления в проведении мероприятий, реализации инициативы, проект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начение показателя результативности: ______________%</w:t>
      </w:r>
      <w:r>
        <w:rPr>
          <w:rFonts w:eastAsia="Calibri"/>
          <w:b w:val="false"/>
          <w:bCs w:val="false"/>
          <w:sz w:val="24"/>
          <w:szCs w:val="24"/>
          <w:lang w:val="ru-RU"/>
        </w:rPr>
        <w:t>*</w:t>
      </w:r>
      <w:r>
        <w:rPr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   _________________   ________________________</w:t>
      </w:r>
    </w:p>
    <w:p>
      <w:pPr>
        <w:pStyle w:val="Heading1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наименование должности)          (подпись)               (Ф.И.О.)</w:t>
      </w:r>
    </w:p>
    <w:p>
      <w:pPr>
        <w:pStyle w:val="Heading1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.П.</w:t>
      </w:r>
    </w:p>
    <w:p>
      <w:pPr>
        <w:pStyle w:val="Heading1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гласовано</w:t>
      </w:r>
    </w:p>
    <w:p>
      <w:pPr>
        <w:pStyle w:val="Heading1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   _________________   ________________________</w:t>
      </w:r>
    </w:p>
    <w:p>
      <w:pPr>
        <w:pStyle w:val="Heading1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должность представителя            (подпись)               (Ф.И.О.)</w:t>
      </w:r>
    </w:p>
    <w:p>
      <w:pPr>
        <w:pStyle w:val="Heading1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администрации района)</w:t>
      </w:r>
    </w:p>
    <w:p>
      <w:pPr>
        <w:pStyle w:val="Heading1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казатель результативности (Пр) рассчитывается в % по формуле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= общее количество реализованных мероприятий * 100 / общее количество запланированных мероприятий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2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№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</w:t>
        <w:br/>
        <w:t>определения объема и предоставления</w:t>
        <w:br/>
        <w:t>субсидий некоммерческим организациям, не являющимся</w:t>
        <w:br/>
      </w:r>
      <w:r>
        <w:rPr>
          <w:sz w:val="24"/>
          <w:szCs w:val="24"/>
        </w:rPr>
        <w:t>государственными (муниципальными) учреждениями,</w:t>
        <w:br/>
        <w:t>на оказание</w:t>
      </w:r>
      <w:r>
        <w:rPr>
          <w:bCs/>
          <w:sz w:val="24"/>
          <w:szCs w:val="24"/>
        </w:rPr>
        <w:t xml:space="preserve"> содействия в осуществлении и развитии</w:t>
        <w:br/>
        <w:t>территориального общественного самоуправления</w:t>
        <w:br/>
        <w:t>на территории городского округа Тольят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№ __________</w:t>
      </w:r>
    </w:p>
    <w:p>
      <w:pPr>
        <w:pStyle w:val="TextBody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autoSpaceDE w:val="false"/>
        <w:spacing w:before="0" w:after="0"/>
        <w:jc w:val="right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тверждаю</w:t>
      </w:r>
    </w:p>
    <w:p>
      <w:pPr>
        <w:pStyle w:val="Heading1"/>
        <w:autoSpaceDE w:val="false"/>
        <w:spacing w:before="0" w:after="0"/>
        <w:jc w:val="right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Руководитель управления взаимодействия</w:t>
      </w:r>
    </w:p>
    <w:p>
      <w:pPr>
        <w:pStyle w:val="Heading1"/>
        <w:autoSpaceDE w:val="false"/>
        <w:spacing w:before="0" w:after="0"/>
        <w:jc w:val="right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 общественностью администрации</w:t>
      </w:r>
    </w:p>
    <w:p>
      <w:pPr>
        <w:pStyle w:val="Heading1"/>
        <w:autoSpaceDE w:val="false"/>
        <w:spacing w:before="0" w:after="0"/>
        <w:jc w:val="right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городского округа Тольятти</w:t>
      </w:r>
    </w:p>
    <w:p>
      <w:pPr>
        <w:pStyle w:val="Heading1"/>
        <w:autoSpaceDE w:val="false"/>
        <w:spacing w:before="0" w:after="0"/>
        <w:jc w:val="right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</w:t>
      </w:r>
    </w:p>
    <w:p>
      <w:pPr>
        <w:pStyle w:val="Heading1"/>
        <w:autoSpaceDE w:val="false"/>
        <w:spacing w:before="0" w:after="0"/>
        <w:jc w:val="right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 20_____ г.</w:t>
      </w:r>
    </w:p>
    <w:p>
      <w:pPr>
        <w:pStyle w:val="Heading1"/>
        <w:autoSpaceDE w:val="false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тчет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 использовании субсидии некоммерческим организациям, не являющимся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государственными (муниципальными) учреждениями, на оказание содействия в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существлении и развитии территориального общественного самоуправления на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территории городского округа Тольятти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"_____" __________ 20_____ г.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наименование некоммерческой организации)</w:t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  <w:t>В</w:t>
      </w:r>
      <w:r>
        <w:rPr>
          <w:rFonts w:eastAsia="Calibri"/>
          <w:b w:val="false"/>
          <w:bCs w:val="false"/>
          <w:sz w:val="24"/>
          <w:szCs w:val="24"/>
        </w:rPr>
        <w:t xml:space="preserve"> соответствии с 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соглашением </w:t>
      </w:r>
      <w:r>
        <w:rPr>
          <w:rFonts w:eastAsia="Calibri"/>
          <w:b w:val="false"/>
          <w:bCs w:val="false"/>
          <w:sz w:val="24"/>
          <w:szCs w:val="24"/>
        </w:rPr>
        <w:t xml:space="preserve"> от _____________ 20____ г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№</w:t>
      </w:r>
      <w:r>
        <w:rPr>
          <w:rFonts w:eastAsia="Calibri"/>
          <w:b w:val="false"/>
          <w:bCs w:val="false"/>
          <w:sz w:val="24"/>
          <w:szCs w:val="24"/>
        </w:rPr>
        <w:t xml:space="preserve"> _______ 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 «____________» </w:t>
      </w:r>
      <w:r>
        <w:rPr>
          <w:rFonts w:eastAsia="Calibri"/>
          <w:b w:val="false"/>
          <w:bCs w:val="false"/>
          <w:sz w:val="24"/>
          <w:szCs w:val="24"/>
        </w:rPr>
        <w:t>представляет сведения об использовании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указанной субсид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3288"/>
        <w:gridCol w:w="26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схо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и наименование финансового докум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расходов, руб.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Наименование цели использования Субсидии (мероприятия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ложение:</w:t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. _______________________________________________________________________;</w:t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2. _______________________________________________________________________;</w:t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3. _______________________________________________________________________;</w:t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   _________________   ________________________</w:t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Calibri"/>
          <w:b w:val="false"/>
          <w:bCs w:val="false"/>
          <w:sz w:val="24"/>
          <w:szCs w:val="24"/>
        </w:rPr>
        <w:t>(наименование должности)          (подпись)                 (Ф.И.О.)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</w:rPr>
        <w:t>М.П.</w:t>
      </w:r>
    </w:p>
    <w:p>
      <w:pPr>
        <w:pStyle w:val="TextBody"/>
        <w:spacing w:before="0" w:after="140"/>
        <w:jc w:val="right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B9BA65FBFB5F1750BD9D1B2BDE29396F6D7EE5A895F798150394814420129C21E4D6CFA51B9016C53230F6A7B06289B38B3B9882A5B7F8B591CX452E" TargetMode="External"/><Relationship Id="rId3" Type="http://schemas.openxmlformats.org/officeDocument/2006/relationships/hyperlink" Target="consultantplus://offline/ref=32BB9BA65FBFB5F1750BD9D1B2BDE29396F6D7EE5A895F798150394814420129C21E4D6CFA51B9016C532F096A7B06289B38B3B9882A5B7F8B591CX45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7:00Z</dcterms:created>
  <dc:creator>Админ</dc:creator>
  <dc:description/>
  <cp:keywords/>
  <dc:language>en-US</dc:language>
  <cp:lastModifiedBy>LolaOV</cp:lastModifiedBy>
  <cp:lastPrinted>2018-12-29T08:36:00Z</cp:lastPrinted>
  <dcterms:modified xsi:type="dcterms:W3CDTF">2019-01-09T05:43:00Z</dcterms:modified>
  <cp:revision>3</cp:revision>
  <dc:subject/>
  <dc:title/>
</cp:coreProperties>
</file>