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№_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ольятти, Сама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мэрии городского округа Тольят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0.08.2015 № 2703-п/1 «Об утверждении Порядка определения объема и предоставления субсидий социально ориентированным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Тольятти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овершенствования процедуры предоставления субсидий социально ориентированным некоммерческим организациям, не являющимся государственными (муниципальными) учреждениями, руководствуясь Бюджетным кодексом Российской Федерации,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рядок определения объема и предоставления субсидий </w:t>
      </w:r>
      <w:r>
        <w:rPr>
          <w:rFonts w:eastAsia="Calibri"/>
          <w:sz w:val="28"/>
          <w:szCs w:val="28"/>
          <w:lang w:eastAsia="en-US"/>
        </w:rPr>
        <w:t xml:space="preserve">социально ориентированным </w:t>
      </w:r>
      <w:r>
        <w:rPr>
          <w:sz w:val="28"/>
          <w:szCs w:val="28"/>
        </w:rPr>
        <w:t>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Тольятти, утвержденный постановлением мэрии городского округа Тольятти от 20.08.2015 № 2703-п/1 (далее – Порядок, Постановление) (газета «Городские ведомо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2015, 25 август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, 09 февраля; 2017, 23 мая,  08 августа; 2018, 05 июня)  следующие изменения:</w:t>
      </w:r>
    </w:p>
    <w:p>
      <w:pPr>
        <w:pStyle w:val="ConsPlus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1.5.1 пункта 1.5 Порядка изложить в следующей редакции: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«1.5.1. граждане, являющиеся получателями пенсии по старости;».</w:t>
      </w:r>
    </w:p>
    <w:p>
      <w:pPr>
        <w:pStyle w:val="ConsPlusNormal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пункта 2.1 Порядка  слова «(за исключением услуг сотовой связи и услуг интернет-провайдеров)» исключить, слова «(за исключением консультационных и посреднических услуг)» заменить словами «(за исключением посреднических услуг)».</w:t>
      </w:r>
    </w:p>
    <w:p>
      <w:pPr>
        <w:pStyle w:val="ConsPlusNormal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2 Порядка:</w:t>
      </w:r>
    </w:p>
    <w:p>
      <w:pPr>
        <w:pStyle w:val="ConsPlusNormal"/>
        <w:numPr>
          <w:ilvl w:val="2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.12.3 изложить в 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>«2.12.3. Наличие у СОНКО опыта выполнения в прошлом мероприятий, аналогичных по содержанию и объему мероприятиям, указанным в заявке: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меется опыт выполнения мероприятий, аналогичных по содержанию и объему мероприятиям, указанным в заявке в течение  3 лет и более – 2 балла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меется опыт выполнения мероприятий, аналогичных по содержанию и объему мероприятиям, указанным в заявке в течение 1-2 лет - 1 балл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опыт выполнения мероприятий, аналогичных по содержанию и объему мероприятиям, указанным в заявке отсутствует  -  0 баллов.».</w:t>
      </w:r>
    </w:p>
    <w:p>
      <w:pPr>
        <w:pStyle w:val="ConsPlusNormal"/>
        <w:numPr>
          <w:ilvl w:val="2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дпункт 2.12.4 изложить в 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2.12.4. Наличие у СОНКО партнеров, привлекаемых к реализации мероприятий, указанных в заявке, из числа органов государственной и муниципальной власти, некоммерческих и других организаций и учреждений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3 и более партнеров - 2 балла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1 - 2 партнера - 1 балл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артнеров - 0 баллов.».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ложение о комиссии по предоставлению субсидий 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Тольятти, утвержденное Постановлением, следующие изменения: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ункте 1.1 слова «некоммерческим организациям, не являющимся государственными (муниципальными) учреждениями» заменить словами «социально ориентированным некоммерческим организациям, не являющимся государственными (муниципальными) учреждениями»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слова «5 членов Комиссии» заменить словами «11 членов Комиссии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.А. Власов) опубликовать настоящее постановление в газете «Городские ведомости»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– руководителя аппарата администрации Т.В. Блинову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rPr/>
      </w:pPr>
      <w:bookmarkStart w:id="0" w:name="P21"/>
      <w:bookmarkEnd w:id="0"/>
      <w:r>
        <w:rPr>
          <w:sz w:val="28"/>
          <w:szCs w:val="28"/>
        </w:rPr>
        <w:t>Глава городского округа                                                                            С.А.Анташе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1F72B8E602EAE0244443EE0CCF28EA319169BC7052AE90C9AD0D4FD2A62C9892C6020D9B5121292124D17B954t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4:00Z</dcterms:created>
  <dc:creator>Щёкина Ирина Павловна</dc:creator>
  <dc:description/>
  <dc:language>en-US</dc:language>
  <cp:lastModifiedBy>Безбородова Анна Олеговна</cp:lastModifiedBy>
  <cp:lastPrinted>2019-06-26T15:06:00Z</cp:lastPrinted>
  <dcterms:modified xsi:type="dcterms:W3CDTF">2019-06-26T11:06:00Z</dcterms:modified>
  <cp:revision>3</cp:revision>
  <dc:subject/>
  <dc:title/>
</cp:coreProperties>
</file>