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ект</w:t>
      </w:r>
    </w:p>
    <w:p>
      <w:pPr>
        <w:pStyle w:val="Heading"/>
        <w:spacing w:before="120" w:after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120" w:after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Положение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, утвержденное решением Думы городского округа Тольятти от 15.06.2011 № 570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, утвержденное решением Думы городского округа Тольятти от 15.06.2011 № 570, руководствуясь Уставом городского округа Тольятти, Дума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, утвержденное решением Думы городского округа Тольятти от 15.06.2011 № 570 (далее – Положение) (газета «Городские ведомости», 2011, 2 июля, 10 декабря; 2012, 26 июля; 2013, 14 мая; 2016, 22 июля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пункте 4 Положения слово «мэрия» в соответствующем падеже заменить словом «администрация»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абзацы шестой, седьмой пункта 7 Положения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ервая группа – тарифы на услуги, утверждаемые уполномоченными органами (за исключением органов местного самоуправления городского округа Тольятти) и организациями (за исключением муниципальных предприятий и учреждений) в случаях, предусмотренных действующим законодательством Российской Федерации и законодательством Самар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группа – тарифы на иные услуги (далее – тарифы МП второй группы)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восьмой п</w:t>
      </w:r>
      <w:hyperlink r:id="rId4">
        <w:r>
          <w:rPr>
            <w:rStyle w:val="InternetLink"/>
            <w:sz w:val="28"/>
            <w:szCs w:val="28"/>
          </w:rPr>
          <w:t xml:space="preserve">ункта 7 </w:t>
        </w:r>
      </w:hyperlink>
      <w:r>
        <w:rPr>
          <w:sz w:val="28"/>
          <w:szCs w:val="28"/>
        </w:rPr>
        <w:t>Положения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в абзацах первом и втором пункта 8 Положения слово «мэрии» заменить словом «админист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абзац третий пункта 8 Положения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 в абзаце четвертом пункта 8 Положения слова «третьей группы» заменить словами «второй группы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) в абзаце первом пункта 18, пункте 19, абзаце первом пункта 20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х 21 – 26 слово «мэрии» заменить словом «админист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дел 5 Положения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в пунктах 39, 43, 46, 48, 49 слово «мэрии» заменить словом «админист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2 к Положению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Городские ведомо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 и экономической политике (Носорев М.Н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                                                                             С.А. Анташе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                                                                               Д.Б. Микель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76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6741D90F344BAF8AE47D5343E7508E06D5B1685B9A310FD93C59A4A70C7FA6AAA6C0D31F2C324A56318Ac9xCH" TargetMode="External"/><Relationship Id="rId3" Type="http://schemas.openxmlformats.org/officeDocument/2006/relationships/hyperlink" Target="consultantplus://offline/ref=EF6741D90F344BAF8AE47D5343E7508E06D5B1685B9D3106DA3C59A4A70C7FA6AAA6C0D31F2C324A56318Ac9xCH" TargetMode="External"/><Relationship Id="rId4" Type="http://schemas.openxmlformats.org/officeDocument/2006/relationships/hyperlink" Target="consultantplus://offline/ref=EF6741D90F344BAF8AE47D5343E7508E06D5B1685B9D3106DA3C59A4A70C7FA6AAA6C0D31F2C324A56318Dc9x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1:00Z</dcterms:created>
  <dc:creator>user</dc:creator>
  <dc:description/>
  <dc:language>en-US</dc:language>
  <cp:lastModifiedBy>user</cp:lastModifiedBy>
  <cp:lastPrinted>2016-05-25T14:16:00Z</cp:lastPrinted>
  <dcterms:modified xsi:type="dcterms:W3CDTF">2017-06-30T11:31:00Z</dcterms:modified>
  <cp:revision>2</cp:revision>
  <dc:subject/>
  <dc:title>Документ предоставлен КонсультантПлюс</dc:title>
</cp:coreProperties>
</file>