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22"/>
        <w:spacing w:lineRule="auto" w:line="36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0415201"/>
      <w:bookmarkEnd w:id="0"/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а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08 № 284-1/п «Об утверждении Порядка </w:t>
      </w:r>
      <w:bookmarkStart w:id="1" w:name="_Hlk69211609"/>
      <w:r>
        <w:rPr>
          <w:rFonts w:cs="Times New Roman" w:ascii="Times New Roman" w:hAnsi="Times New Roman"/>
          <w:sz w:val="28"/>
          <w:szCs w:val="28"/>
        </w:rPr>
        <w:t>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</w:t>
      </w:r>
      <w:bookmarkStart w:id="2" w:name="_Hlk72311043"/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</w:t>
      </w:r>
      <w:bookmarkEnd w:id="2"/>
      <w:r>
        <w:rPr>
          <w:rFonts w:cs="Times New Roman" w:ascii="Times New Roman" w:hAnsi="Times New Roman"/>
          <w:sz w:val="28"/>
          <w:szCs w:val="28"/>
        </w:rPr>
        <w:t>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Тольятти, по межмуниципальным маршрутам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-дачные массивы и (или) регулярных перевозок пассаж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м транспортом на городской паромной пере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крорайон Шлюзовой – полуостров Копыло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70415201"/>
      <w:bookmarkStart w:id="4" w:name="_Hlk70415201"/>
      <w:bookmarkEnd w:id="4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постановлением Правительства Российской Федерации от 18.09.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статьями 78 и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 садово-дачные массивы и (или) регулярных перевозок пассажиров речным транспортом на городской паромной переправе «Микрорайон Шлюзовой – полуостров Копылово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мэра городского округа Тольятти от 29.01.2008г. № 284-1/п (газета «Городские ведомости», 2008, 9 февраля, 17 июля; 2009, 24 декабря; 2011, 1 сентября; 2012, 17 мая, 17 июля, 1 сентября; 2013, 19 марта, 14 июня, 2015, 26 июня, 28 июля, 18 декабря, 2016, 15 апреля, 27 мая, 2017, 17 марта, 16 мая, 2018, 23 февраля) (далее – Порядок) следующие изменения:</w:t>
      </w:r>
    </w:p>
    <w:p>
      <w:pPr>
        <w:pStyle w:val="Style23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сле слов «индивидуальным предпринимателям в целях» дополнить словами «повышения доступности транспортных услуг в городском округе Тольятти в рамках реализации муниципальной программы «Развитие транспортной системы и дорожного хозяйства городского округа Тольятти на 2021 – 2025 гг.», утвержденной постановлением администрации городского округа Тольятти от 14.10.2020 № 3118-п/1, в целях».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5 Порядка:</w:t>
      </w:r>
    </w:p>
    <w:p>
      <w:pPr>
        <w:pStyle w:val="Style23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5.1 пункта 1.5 Порядк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70077457"/>
      <w:bookmarkEnd w:id="5"/>
      <w:r>
        <w:rPr>
          <w:rFonts w:cs="Times New Roman" w:ascii="Times New Roman" w:hAnsi="Times New Roman"/>
          <w:sz w:val="28"/>
          <w:szCs w:val="28"/>
        </w:rPr>
        <w:t>«1.5.1. Наличие у Перевозчика муниципального контракта на выполнение работ, связанных с осуществлением регулярных перевозок пассажиров и багажа по регулируемым тарифам по муниципальным маршрутам в городском округе Тольятти и (или)  по межмуниципальным маршрутам на садово-дачные массивы, заключенного в соответствии с требованиями действующего законодательства между Перевозчиком и администрацией городского округа Тольятти (за исключением регулярных перевозок речным транспор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родской паромной переправе «Микрорайон Шлюзовой – полуостров Копылово»);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ы 1.5.3, 1.5.4 Порядка призн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подпункте 1.5.5 слова «в отношении таких юридических лиц» исключи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дополнить пунктом 1.8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(в случае наличия технической возможности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0077457"/>
      <w:bookmarkEnd w:id="6"/>
      <w:r>
        <w:rPr>
          <w:rFonts w:cs="Times New Roman" w:ascii="Times New Roman" w:hAnsi="Times New Roman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Условия и порядок предоставления субсид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предоставления субсидий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личие у Получател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«Микрорайон Шлюзовой – полуостров Копылово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1"/>
      <w:bookmarkEnd w:id="7"/>
      <w:r>
        <w:rPr>
          <w:rFonts w:cs="Times New Roman" w:ascii="Times New Roman" w:hAnsi="Times New Roman"/>
          <w:sz w:val="28"/>
          <w:szCs w:val="28"/>
        </w:rPr>
        <w:t xml:space="preserve">3.1.2. соответствие Получателя на первое число месяца, на 1-е число месяца, в котором получено уведомление Заявителем, требованиям, указанным в подпунктах 1.5.5-1.5.6 пункта 1.5 настоящего Поряд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70077871"/>
      <w:bookmarkEnd w:id="8"/>
      <w:r>
        <w:rPr>
          <w:rFonts w:cs="Times New Roman" w:ascii="Times New Roman" w:hAnsi="Times New Roman"/>
          <w:sz w:val="28"/>
          <w:szCs w:val="28"/>
        </w:rPr>
        <w:t>3.2. Плановый объем субсидии на очередной финансовый год определяется департаментом в соответствии с пунктами 4.1 – 4.3 настоящего Поря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средств на предоставление субсидий отражается в составе расходов бюджета на очередной финансовый год и плановый период и утверждается решением Думы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5 (пяти) рабочих дней со дня принятия решения Думы городского округа Тольятти о бюджете городского округа Тольятти на очередной финансовый год и плановый период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епартамент дорожного хозяйства и транспорта администрации городского округа Тольятти (далее – департамент) </w:t>
      </w:r>
      <w:r>
        <w:rPr>
          <w:rFonts w:cs="Times New Roman" w:ascii="Times New Roman" w:hAnsi="Times New Roman"/>
          <w:sz w:val="28"/>
          <w:szCs w:val="28"/>
        </w:rPr>
        <w:t>направляет Перевозчикам плановые объемы субсидий и уведомление о принятии указанного решения Думы. Уведомление направляется на адрес электронной почты Перевозчика или иным способом, позволяющим установить факт получения такого уведом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возчик, претендующий на получение субсидии (далее – Заявитель), в течение 10 (десят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получения уведомления, указанного в пункте 3.3 настоящего Порядка, представляет в департамент заявление о предоставлении субсидий на финансовый год (далее – заявление) по форме согласно Приложению № 1 к настоящему Порядку. Одновременно с заявлением в целях подтверждения соответствия требованиям, указанным в подпунктах 1.5.5 – 1.5.6 пункта 1.5 настоящего Порядка, </w:t>
      </w:r>
      <w:bookmarkStart w:id="9" w:name="_Hlk72412328"/>
      <w:r>
        <w:rPr>
          <w:rFonts w:cs="Times New Roman" w:ascii="Times New Roman" w:hAnsi="Times New Roman"/>
          <w:sz w:val="28"/>
          <w:szCs w:val="28"/>
        </w:rPr>
        <w:t>на 1-е число месяца, в котором получено уведомление</w:t>
      </w:r>
      <w:bookmarkEnd w:id="9"/>
      <w:r>
        <w:rPr>
          <w:rFonts w:cs="Times New Roman" w:ascii="Times New Roman" w:hAnsi="Times New Roman"/>
          <w:sz w:val="28"/>
          <w:szCs w:val="28"/>
        </w:rPr>
        <w:t>, Заявитель представляет следующие доку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 Копию свидетельства о государственной регистрации Заявителя в качестве юридического лица либо лист записи Единого государственного реестра юридических лиц (для Заявителей – юридических ли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пию учредительных документов (для Заявителей – юридических ли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опию документа, подтверждающего факт избрания (назначения) на должность руководителя юридического лица (для Заявителей – юридических ли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опию свидетельства о государственной регистрации в качестве индивидуального предпринимателя либо лист записи Единого государственного реестра индивидуальных предпринимателей (для Заявителей – индивидуальных предпринимател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пию документа о постановке на учет в налоговом органе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Копию документа, подтверждающего полномочия лица, действующего от имени Заявителя (для представителе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bookmarkStart w:id="10" w:name="_Hlk69980638"/>
      <w:r>
        <w:rPr>
          <w:rFonts w:cs="Times New Roman" w:ascii="Times New Roman" w:hAnsi="Times New Roman"/>
          <w:sz w:val="28"/>
          <w:szCs w:val="28"/>
        </w:rPr>
        <w:t>Сопроводительное письмо с перечнем (описью) документов, составленным с указанием документов в последовательности, определенной настоящим пунктом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итель вправе по собственной инициативе представить выписку из Единого государственного реестра юридических лиц или выписку из Единого государственного реестра индивидуальных предпринимателей (далее – выписка из государственного реестра), выданную не ранее 1-го числа месяца, предшествующего месяцу, в котором получено уведомл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ица, действующие от имени Заявителя и предоставляющие документы, указанные в пункте 3.5 настоящего Порядка, предъявляют паспорт для установления личности данного ли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ументы, указанные в пункте 3.5 настоящего Порядка, подаются в департамент на бумажном носителе руководителем юридического лица, индивидуальным предпринимателем лично либо через представителя, полномочия которого должны быть подтверждены и оформлены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пункте 3.5 настоящего Порядка, должны соответствовать оригиналам, быть прошиты, страницы в них пронумерованы и скреплены записью «Прошито и пронумеровано _____ листов» с указанием даты, фамилии, инициалов, должности руководителя юридического лица (индивидуального предпринимателя) и заверены подписью руководителя юридического лица (индивидуального предпринимателя) и печатью Заявителя (при наличии печати). Все копии предоставляемых документов должны содержать запись «Копия верна», дату, фамилию, инициалы, должность руководителя юридического лица (индивидуального предпринимателя) и быть заверены подписью руководителя юридического лица (индивидуального предпринимателя) и печатью Заявителя (при наличии печат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оригиналов для сверки. Проверку достоверности копий документов осуществляет специалист департамента при приеме документов путем сверки оригинала документа с поданной копией. После проведения сверки оригиналы документов незамедлительно возвращаются Заявите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ступившие от Заявителей документы регистрируются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1 (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 момента их поступления в соответствии с регламентом делопроизводства и документооборота в администрации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если Заявитель не представил выписку из государственного реестра, специалист департамента распечатывает ее с официального сайта Федеральной налоговой службы Российской Федерации с помощью сервиса «Предоставление сведений из ЕГРЮЛ/ЕГРИП в электронном виде» и приобщает к документам, поступившим от Заявител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Поступившие документы, а также документы, находящиеся в распоряжении департамента, в том числе полученные в рамках запроса департамента о проверке соответствия Заявителя требованиям и условиям настоящего Порядка, в течение 5 (пяти) рабочих дней рассматриваются специалистами департамента на предмет наличия (отсутствия) оснований для отказа в предоставлении субсидии, указанных в пункте 3.13 настоящего Порядк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По результатам рассмотрения заявления департамент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2.1. При отсутствии в отношении Заявителя оснований для отказа в предоставлении субсидии в течение 10 (десяти) рабочих дней со дня регистрации документов подготавливает проект постановления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 распределении субсидий юридическим лицам, индивидуальным предпринимателям, оказывающим услуги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«Микрорайон Шлюзовой – полуостров Копылово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постановление о распределении субсидии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2.2. При наличии в отношении Заявителя оснований для отказа в предоставлении субсидии в течение 5 (пяти) рабочих дней со дня регистрации документов подготавливает уведомление с указанием оснований для такого отказа. Уведомление подписывается руководителем департамента и направляется (вручается) Заявителю заказным почтовым отправлением, на адрес электронной почты или иным способом, позволяющим установить факт получения такого уведомления, не позднее рабочего дня, следующего за днем его подписания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</w:t>
        <w:tab/>
        <w:t xml:space="preserve"> Основаниями для отказа в предоставлении субсидий являютс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1. Несоответствие представленных Заявителем документов требованиям, указанным в пунктах 3.5, 3.8 настоящего Порядка, или непредставление (представление не в полном объеме) указанных документ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2. Несоответствие Заявителя требованиям, указанным в пункте 1.5 настоящего Порядк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3. Несоблюдение Заявителем условий предоставления субсидий, указанным в пункте 3.1 настоящего Порядк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4. Установление факта недостоверности представленной Заявителем информаци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стоверной является информация, не соответствующая действительности, а именно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в представленных Заявителем документах информации, которая по своему содержанию противоречит друг другу либо противоречит информации, полученной в ходе проведения проверки достоверности представленных Заявителем документ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 заверены (подписаны) неуполномоченным лиц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4. Заявитель в случае получения уведомления об отказе в предоставлении субсидии имеет право устранить замечания и повторно представить документы, предусмотренные пунктом 3.5 настоящего Порядка, в течение 5 (пяти) рабочих дней со дня получения такого уведом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Рассмотрение повторно представленных документов осуществляется в соответствии с требованиями, установленными пунктами 3.5 – 3.13 настоящего Поря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спределение сумм субсидий по получателям субсидий осуществляется в соответствии с решением Думы о бюджете городского округа Тольятти на очередной финансовый год и плановый период исходя из плановых объемов субсидий, определенных в соответствии с пунктами 4.1 – 4.3 настоящего Поря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В течение 5 (пяти) рабочих дней со дня подписания постановления о распределении субсидии департамент подготавливает проект договора (соглашения) о предоставлении субсидий в двух экземплярах и направляет (вручает) его Заявителю, включенному в постановление о распределении субсидии (далее – получатель), на адрес электронной почты или иным способом, позволяющим установить факт получения такого соглаш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Договор (соглашение) о предоставлении субсидий составляется по типовой форме, утвержденной постановлением администрации городского округа Тольят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еотъемлемой частью договора (соглашения) о предоставлении субсидий явля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1. В отношении субсидии на возмещение недополученных доходов при осуществлении регулярных перевозок льготных категорий граждан по муниципальным маршрутам по льготному электронному проездному билету – Расчет размера субсидии на возмещение недополученных доходов при осуществлении регулярных перевозок льготных категорий граждан по муниципальным маршрутам по льготному электронному проездному билету, выполненный в соответствии с приложением № 5 к настоящему Поряд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2. В отношении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речным транспортом на городской паромной переправе «Микрорайон Шлюзовой - полуостров Копылово» – Расчет размера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речным транспортом на городской паромной переправе «Микрорайон Шлюзовой - полуостров Копылово», выполненный в соответствии с приложением № 6 к настоящему Поряд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3. В отношении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по межмуниципальным маршрутам на садово-дачные массивы автомобильным транспортом – Расчет размера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по межмуниципальным маршрутам на садово-дачные массивы автомобильным транспортом, выполненный в соответствии с приложением № 7 к настоящему Поряд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бязательным условием предоставления субсидии является согласие получателя на осуществление департаментом и органами муниципального финансового контроля проверок соблюдения условий, целей и порядка предоставления субсидии. Получатель подтверждает свое согласие путем подписания договора (соглашения) о предоставлении субсид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</w:t>
        <w:tab/>
        <w:t>Получатель в течение 3 (трех) рабочих дней со дня получения проекта договора (соглашения) о предоставлении субсидий подписывает и направляет его в департамент заказным письмом с уведомлением о вручении или нароч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В течение 3 (трех) рабочих дней со дня получения подписанного получателем проекта договора (соглашения) о предоставлении субсидий департамент подписывает его. Один экземпляр договора (соглашения) о предоставлении субсидий в течение 1 (одного) рабочего дня со дня подписания направляется получателю заказным письмом с уведомлением о вручении или нарочным, второй экземпляр остается в департамен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отказа получателя от подписания договора (соглашения) о предоставлении субсидий или ненаправления в департамент подписанного проекта договора (соглашения) о предоставлении субсидий в установленные пунктом 3.21 настоящего Порядка сроки, такой получатель признается уклонившимся от заключения договора (соглашения) о предоставлении субсидий и отказавшимся от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лучае уменьшения департаменту как получателю бюджетных средств ранее доведенных лимитов бюджетных обязательств, утвержденных на предоставление предусмотренных настоящим Порядком субсидий, приводящего к невозможности предоставления субсидий в размере, определенном в договоре (соглашение) о предоставлении субсидий, в договор (соглашение) о предоставлении субсидий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 случае необходимости уточнения суммы субсидии, предусмотренной получателю на текущий финансовый год, в связи с изменением регулируемых тарифов на перевозки пассажиров и багажа по муниципальным маршрутам регулярных перевозок в городском округе Тольятти, размера платы за перевозку пассажиров по межмуниципальным маршрутам на садово-дачные массивы и (или) регулярных перевозок пассажиров речным транспортом на городской паромной переправе «Микрорайон Шлюзовой – полуостров Копылово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нового количества пассажиров в текущем финансовом году, в том числе с учетом отчетов оператора транспортной платежной системы, действующей в городском округе Тольятти, департамен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5.1. В течение 20 (двадцати) рабочих дней со дня выявления указанных обстоятельств готовит уточненный плановый объем соответствующей субсидии с пояснительной запиской и направляет документы в департамент финансов с предложением о внесении изменений в бюджет городского округа Тольятти на текущи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2. В течение 10 (десяти) рабочих дней со дня внесения изменений в решение Думы городского округа Тольятти о бюджете городского округа Тольятти на очередной финансовый год и плановый период подготавливает проект постановления администрации городского округа Тольятти о внесении изменений в постановление о распределении субсид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3. </w:t>
      </w:r>
      <w:r>
        <w:rPr>
          <w:rFonts w:cs="Times New Roman" w:ascii="Times New Roman" w:hAnsi="Times New Roman"/>
          <w:color w:val="FF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лючает дополнительное соглашение к договору (соглашению) о предоставлении субсидий в порядке и сроки, предусмотренные пунктами 3.17, 3.21 – 3.23 настоящего Поряд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Размер ежемесячно перечисляемой получателю суммы субсидии определяется в пределах утвержденных бюджетных ассигнований и доведенных лимитов бюджетных обязательств, предусмотренных на цели, установленные настоящим Порядком, на текущий финансовый год, исходя из количества перевезенных получателем отдельных категорий граждан в отчетном период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1. Размер субсидии на возмещение недополученных доходов при осуществлении регулярных перевозок льготных категорий граждан по муниципальным маршрутам по льготному электронному проездному билету определяется по следующей форму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эп = (ФЧлэп x Т) - Д, гд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эп – размер субсидии на возмещение недополученных доходов при осуществлении регулярных перевозок льготных категорий граждан по муниципальным маршрутам по льготному электронному проездному билету, 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лэп – количество поездок по льготному электронному проездному билету, ед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льготный регулируемый тариф на перевозки пассажиров и багажа по муниципальным маршрутам регулярных перевозок в городском округе Тольятти при оплате транспортными картами жителя городского округа Тольятти, установленный муниципальным правовым актом администрации городского округа Тольятти, руб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объем средств, зачисленных студентами и учащимися на льготный электронный проездной билет,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2. Размер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по межмуниципальным маршрутам на садово-дачные массивы автомобильным транспортом определяется по следующей форму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ам = ФЧп x Рамп + ФЧу x Рам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ам – размер субсидий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по межмуниципальным маршрутам на садово-дачные массивы автомобильным транспортом, 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п – количество пассажиров, перевезенных по социальной карте жителя Самарской области, ед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п – разница между размером платы за перевозку пассажиров и размером платы за перевозку отдельных категорий граждан, указанных в постановлении Правительства Самарской области от 02.02.2005 № 15 «Об организации перевозок по муниципальным маршрутам в Самарской области для отдельных категорий граждан», установленными постановлением об организации регулярных перевозок пассажиров и багажа автомобильным транспортом по регулируемым тарифам по межмуниципальным маршрутам в части регулярных перевозок на садово-дачные массивы, а также регулярных перевозок речным транспортом на городской паромной переправе "Микрорайон Шлюзовой – полуостров Копылово", е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у – количество пассажиров, перевезенных по льготному электронному проездному билету «Для учащихся», ед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у – разница между размером платы за перевозку пассажиров и размером платы за перевозку учащихся, установленными постановлением об организации установленными постановлением об организации регулярных перевозок пассажиров и багажа автомобильным транспортом по регулируемым тарифам по межмуниципальным маршрутам в части регулярных перевозок на садово-дачные массивы, а также регулярных перевозок речным транспортом на городской паромной переправе "Микрорайон Шлюзовой – полуостров Копылово", руб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3. Размер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речным транспортом на городской паромной переправе «Микрорайон Шлюзовой – полуостров Копылово» определяется по следующей форму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еч = ФЧп x Рреч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еч – размер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речным транспортом на городской паромной переправе «Микрорайон Шлюзовой – полуостров Копылово», руб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Чп – количество пассажиров, перевезенных по социальной карте жителя Самарской области, е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еч – разница между размером платы за перевозку пассажиров и размером платы за перевозку отдельных категорий граждан, указанных в постановлении Правительства Самарской области от 02.02.2005 № 15 «Об организации перевозок по муниципальным маршрутам в Самарской области для отдельных категорий граждан», рекомендованными постановлением об организации регулярных перевозок пассажиров и багажа автомобильным транспортом по регулируемым тарифам по межмуниципальным маршрутам в части регулярных перевозок на садово-дачные массивы, а также регулярных перевозок речным транспортом на городской паромной переправе "Микрорайон Шлюзовой – полуостров Копылово", руб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Субсидии перечис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1. В соответствии с расчетом размера субсидии на возмещение недополученных доходов при осуществлении регулярных перевозок льготных категорий граждан по муниципальным маршрутам по льготному электронному проездному билету, выполненным департаментом в соответствии с подпунктом 3.26.1 пункта 3.26 настоящего Порядка и на основании документов, представленных получателем согласно пункту 5.1 настоящего Порядка, ежемесячно не позднее 25-го числа месяца, в котором получатель представил такие документы в департамен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2. В соответствии с расчетом размера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по межмуниципальным маршрутам на садово-дачные массивы автомобильным транспортом, выполненным департаментом в соответствии с подпунктом 3.26.2 пункта 3.26 настоящего Порядка и на основании документов, представленных получателем согласно пункту 5.2 настоящего Порядка, ежемесячно не позднее 25-го числа месяца, в котором получатель представил такие документы в департамен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3. В соответствии с расчетом размера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речным транспортом на городской паромной переправе «Микрорайон Шлюзовой – полуостров Копылово», выполненным департаментом в соответствии с подпунктом 3.26.3 пункта 3.26 настоящего Порядка и на основании документов, представленных получателем согласно пункту 5.3 настоящего Порядка, ежемесячно не позднее 25-го числа месяца, в котором получатель представил такие документы в департаме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Субсидирование осуществляется за счет средств бюджета городского округа Тольятти путем перечисления денежных средств с лицевого счета департамента, открытого в департаменте финансов администрации городского округа Тольятти, на расчетный счет получателя, открытый получателем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Результат предоставления субсидии – возмещение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«Микрорайон Шлюзовой – полуостров Копылово». Показателем результата предоставления субсидий явля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1. В отношении субсидии на возмещение недополученных доходов при осуществлении регулярных перевозок льготных категорий граждан по муниципальным маршрутам по льготному электронному проездному билету – количество перевезенных по муниципальным маршрутам пассажиров по льготному электронному проездному бил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2. В отношении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речным транспортом на городской паромной переправе «Микрорайон Шлюзовой – полуостров Копылово» – количество перевезенных речным транспортом на городской паромной переправе «Микрорайон Шлюзовой – полуостров Копылово» пассажиров по социальной карте жителя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3. В отношении субсидии на возмещение недополученных доходов в связи с предоставлением дополнительных мер социальной поддержки при осуществлении регулярных перевозок отдельных категорий граждан по межмуниципальным маршрутам на садово-дачные массивы автомобильным транспортом – количество перевезенных по межмуниципальным маршрутам на садово-дачные массивы пассажиров по социальной карте жителя Самарской области и по льготному электронному проездному билету «Для учащихс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Получатель направляет полученные средства на возмещение произведенных затрат, связанных 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регулярных перевозок льготных категорий граждан по муниципальным маршрутам по льготному электронному проездному билет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регулярных перевозок отдельных категорий граждан речным транспортом на городской паромной переправе «Микрорайон Шлюзовой - полуостров Копылово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регулярных перевозок отдельных категорий граждан по межмуниципальным маршрутам на садово-дачные массивы автомобильным транспо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В случае нарушения условий предоставления субсидий субсидии подлежат возврату в бюджет городского округа Тольятти в соответствии с разделом VI настоящего Порядка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шестой пункта 4.3 Порядка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реч - разница меж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м платы за перевозку пассажиров и размером платы за перевозку отдельных категорий граждан, указанных в постановлении Правительства Самарской области от 02.02.2005 № 15 «Об организации перевозок по муниципальным маршрутам в Самарской области для отдельных категорий граждан», рекомендованными постановлением об организации регулярных перевозок пассажиров и багажа автомобильным транспортом по регулируемым тарифам по межмуниципальным маршрутам в части регулярных перевозок на садово-дачные массивы, а также регулярных перевозок речным транспортом на городской паромной переправе «Микрорайон Шлюзовой – полуостров Копылово».» 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1" w:name="_Hlk70077871"/>
      <w:bookmarkEnd w:id="11"/>
      <w:r>
        <w:rPr>
          <w:rFonts w:cs="Times New Roman" w:ascii="Times New Roman" w:hAnsi="Times New Roman"/>
          <w:sz w:val="28"/>
          <w:szCs w:val="28"/>
        </w:rPr>
        <w:t>1.6. В пункте 5.1 Порядк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абзаце первом слова «о фактических объемах регулярных перевозок» заменить словами «о количестве перевезенных пассажир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Абзац второй призн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пятый пункта 5.2, абзац пятый пункта 5.3 Порядка призн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1 к Порядку изложить в соответствии с приложением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я № 2, 3, 4 к Порядку признать утратившими си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</w:t>
        <w:tab/>
        <w:tab/>
        <w:tab/>
        <w:tab/>
        <w:tab/>
        <w:t>Н.А. Рен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 2021 №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рядку </w:t>
      </w:r>
      <w:bookmarkStart w:id="12" w:name="_Hlk49169288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я субсидий за счет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родского округа Тольятти юридическим лицам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бсидий государственным (муниципальным) учреждениям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дивидуальным предпринимателям в целях во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дополученных доходов в связи с оказанием услуг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ению регулярных перевозок пассажиров и багаж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муниципальным маршрутам в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ольятти, по межмуниципальным маршрутам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дово-дачные массивы и (или) регулярных перевозок пассажи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чным транспортом на городской паромной перепра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Микрорайон Шлюзовой – полуостров Копылово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2"/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_Hlk7007805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едоставлении субсидии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субсидию 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Style23"/>
        <w:widowControl w:val="false"/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бсиди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убсидия) на ________ год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одтверждаю, что _______________________________________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(наименование юридического лица,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___» ___________ ______ г.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лучает средства из бюджета городского округа Тольятти на основании иных нормативных правовых актов на возмещение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 садово-дачные массивы и (или) регулярных перевозок пассажиров речным транспортом на городской паромной переправе «Микрорайон Шлюзовой – полуостров Копылово».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ю соглас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работку персональных данны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уществление департаментом дорожного хозяйства и транспорта администрации городского округа Тольят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юридического лиц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руководителя 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главного бухгалтера 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й адрес ___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й адрес ____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овские реквизиты: 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ые телефоны 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го предпринимателя (ИП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ИП 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ные данные ИП __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месте жительства ИП 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овские реквизиты ИП ____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актные телефоны ИП _____________________________________________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 ______________ 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(подпись) </w:t>
        <w:tab/>
        <w:t>(Ф.И.О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" w:name="_Hlk70078052"/>
      <w:bookmarkStart w:id="15" w:name="_Hlk70078052"/>
      <w:bookmarkEnd w:id="15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7:00Z</dcterms:created>
  <dc:creator>demidova.man</dc:creator>
  <dc:description/>
  <cp:keywords/>
  <dc:language>en-US</dc:language>
  <cp:lastModifiedBy>Демидова Марина Николаевна</cp:lastModifiedBy>
  <cp:lastPrinted>2021-04-14T14:55:00Z</cp:lastPrinted>
  <dcterms:modified xsi:type="dcterms:W3CDTF">2021-05-28T10:19:00Z</dcterms:modified>
  <cp:revision>4</cp:revision>
  <dc:subject/>
  <dc:title/>
</cp:coreProperties>
</file>