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0.12.2018 № 3662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департаментом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х операций со средств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автоном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"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"Об автономных учреждениях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городского округа Тольятти от 10.12.2018 № 3662-п/1 "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" (далее - постановление) (газета «Городские ведомости», 2018, 14 декабр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е 1 слова «кассовых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я главы городского округа Бузинного А.Ю.» заменить словами «заместителя главы городского округа по финансам, экономике и развитию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пр</w:t>
      </w:r>
      <w:r>
        <w:rPr>
          <w:rFonts w:cs="Times New Roman" w:ascii="Times New Roman" w:hAnsi="Times New Roman"/>
          <w:sz w:val="28"/>
          <w:szCs w:val="28"/>
        </w:rPr>
        <w:t>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, утвержденный постановлением, (далее –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 пункте 1.1 слова «кассовых»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орган в соответствии со статьей 242.14 Бюджетного кодекса Российской Федерации открывает в управлении Федерального казначейства по Самарской области (далее - УФК) казначейский счет для осуществления и отражения операций с денежными средствами бюджетных и автономных учреждений, а так же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алее - казначейский счет)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II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Порядок проведения операци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 слова «по бюджетной классификации» заменить словами «бюджетной классифик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выплат клиент представляет в финансовый орган распоряжение о совершении казначейских платежей в виде Заявки БУ/АУ на выплату средств (далее - Заявка) согласно приложению N 2 к настоящему Порядку, оформленную в соответствии с требованиями действующего законодательства по оформлению платежных поручений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подпункте 1 слова «, Порядком санкционирования» исключить.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ах 3, 4 слова </w:t>
      </w:r>
      <w:r>
        <w:rPr>
          <w:rFonts w:cs="Times New Roman" w:ascii="Times New Roman" w:hAnsi="Times New Roman"/>
          <w:sz w:val="28"/>
          <w:szCs w:val="28"/>
        </w:rPr>
        <w:t>«по бюджетной классификации» заменить словами «бюджетной классификации».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0 слова «информационной системе» заменить словами « ИС «АЦК- Финансы»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редставленные клиентом Заявки соответствуют установленным требованиям, финансовый орган формирует платежные поручения, на основании которых осуществляются операции по списанию средств с </w:t>
      </w:r>
      <w:r>
        <w:rPr>
          <w:rFonts w:cs="Times New Roman" w:ascii="Times New Roman" w:hAnsi="Times New Roman"/>
          <w:sz w:val="28"/>
          <w:szCs w:val="28"/>
        </w:rPr>
        <w:t xml:space="preserve">казначейского с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асчетные документы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ции по исполненным расчетным документам отражаются на лицевом счете клиента (отдельном лицевом счете клиента) по кодам бюджетной классификации и аналитическим кодам, присвоенным органом, осуществляющим функции и полномочия учредителя в отношении клиента.».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7 слово «кассовых»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8 слова </w:t>
      </w:r>
      <w:r>
        <w:rPr>
          <w:rFonts w:cs="Times New Roman" w:ascii="Times New Roman" w:hAnsi="Times New Roman"/>
          <w:bCs/>
          <w:sz w:val="28"/>
          <w:szCs w:val="28"/>
        </w:rPr>
        <w:t>«кассовых», «(далее - Порядок санкционирования)» 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2.9 слово «банк» заменить словом «УФК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2.10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казначейского счета, а также для перечисления в установленных случаях клиентом средств на открытый ему же лицевой счет клиента (отдельный лицевой счет клиента) клиент представляет в финансовый орган Заяв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является основанием для проведения финансовым органом операции без списания-зачисления средств на казначейском счете и для отражения ее на соответствующих лицевых счетах клиен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ункт 2.1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Финансовый орган в день поступления выписки с казначейского счета учитывает содержащиеся в ней операции со средствами клиентов на соответствующих лицевых счетах, открытых клиентам в финансовом орг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 поступлений на казначейский счет учитываются на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>) по кодам бюджетной классификации, указанным в расчетном документе плательщ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произведенных выплат (возвратов) с казначейского счета учитываются на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>) по кодам бюджетной классификации, указанным в расчетном документе клиента, представленном им в финансов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ыплат отражается на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>) на основании расчетных документов по возврату сумм дебиторской задолженности, образовавшейся у клиента, с указанием в них реквизитов расчетных документов, по которым были ранее произведены выплаты, с отражением по тем же кодам бюджетной классификации, по которым была произведена выпл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информирует дебитора о порядке заполнения расчетного докумен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пункте 2.12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 абзаце первом слова «Управлению Федерального казначейства» заместить словом «УФ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Абзац третий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наличными денежными средствами клиентов с использованием карт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зданной в ИС «АЦК-Финансы», в поле "Назначение платежа строки" должна быть указана дополнительная текстовая информация, позволяющая соотнести выплаты и указанные коды бюджетной классификаци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IV. Порядок уточнения операций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, зачисленные на казначейский счет на основании расчетных документов, в которых не указан или указан ошибочный (несуществующий) код бюджетной классификации, отражаются на лицевом счете клиента по коду аналитической группы подвида доходов бюджетов "Прочие доходы" и подлежат уточнению клиентом в течение 5 рабочих дней со дня зачисления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В абзаце первом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бюджетной классификации» заменить словами «бюджетной классифик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В абзаце вто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бюджетной классификации» заменить словами «бюджетной классификации», слово «кассовым» исключи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3. В абзаце треть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бюджетной классификации» заменить словами «бюджетной классифик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бзаце четвер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бюджетной классификации» заменить словами «бюджетной классификации», слово «кассовая» исключи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3. Указанные в пунктах 4.1,4.2 настоящего Порядка уточнения осуществляются на основании представленного клиентом в финансовый орган Уведомления об уточнении вида и принадлежности платежа на бумажном носителе по форме, согласно Приложению № 3 к настоящему Порядку (далее - Уведомление) с одновременным созданием электронного документа «Справка - уведомление об уточнении операций БУ/АУ» в ИС «АЦК- Финансы» (далее – Справка - уведом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финансового органа сотрудник (далее- уполномоченный сотрудник) </w:t>
      </w:r>
      <w:r>
        <w:rPr>
          <w:rFonts w:cs="Times New Roman" w:ascii="Times New Roman" w:hAnsi="Times New Roman"/>
          <w:bCs/>
          <w:sz w:val="28"/>
          <w:szCs w:val="28"/>
        </w:rPr>
        <w:t>проверяет представленные документ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сть указания кодов бюджетной классификации и лицевого счета кл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остатка средств по соответствующему коду бюджетной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и правомерность проведения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сть офор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и Справка - уведомление являются основанием для проведения финансовым органом операции без списания – зачисления средств на казначейском счете и отражения результатов уточнения на лицевом счете клиента (отдельном лицевом счете клиента).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V. Организация документооборот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Пункт 5.1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Представленные клиентом в финансовый орган Заявки, Уведомления и Справки-уведомления, соответствующие требованиям настоящего Порядка, исполняются не позднее второго рабочего дня, следующего за днем их представления в финансовый орг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 соответствия требованиям, установленным настоящим Порядком, уполномоченный сотрудник возвращает документы на доработку с указанием причины возвр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срока, установленного абзацем первым настоящего пунк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 абзаце первом пункта 5.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й договора об обмене электронными документами, заключенного между банком и финансовым органом» заменить словами «регламента работы между УФК и финансовым органом»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2. Раздел VI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№ 1 к Порядку слова «кассовых», «кассовое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 2 к Порядку слово «кассовых» исключить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№ 3 к Порядку слова «кассовых», «кассовое» и в графе «Коды» цифры «0531809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4 признать утратившим силу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Ренц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21E3DC393DA7C0A050AF3BB6B49D32E52D8EA824593DFCDD093C9A3A0DB6F1B270A2D7C129B79080F412039EAEA6E3DFDE2ED17AB05764x4E" TargetMode="External"/><Relationship Id="rId3" Type="http://schemas.openxmlformats.org/officeDocument/2006/relationships/hyperlink" Target="consultantplus://offline/ref=9C5321E3DC393DA7C0A050AF3BB6B49D32E52D8EA82C593DFCDD093C9A3A0DB6F1B270A2D7C028B79380F412039EAEA6E3DFDE2ED17AB05764x4E" TargetMode="External"/><Relationship Id="rId4" Type="http://schemas.openxmlformats.org/officeDocument/2006/relationships/hyperlink" Target="consultantplus://offline/ref=9C5321E3DC393DA7C0A04EA22DDAE89537E97484AC2F5B69A58C0F6BC56A0BE3B1F276F7948427B4968BA04143C0F7F7A694D32ACE66B0515BADF1146ExDE" TargetMode="External"/><Relationship Id="rId5" Type="http://schemas.openxmlformats.org/officeDocument/2006/relationships/hyperlink" Target="consultantplus://offline/ref=E085DD66F2C8C9583C7C51796A65D05CC5BABDC1EA7C7A56BB2FFE314B6E285F51EC9B9F842103BF5C9DB312776B8400505A53CD5C73AC629F71508FGAy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1:00Z</dcterms:created>
  <dc:creator>ssv</dc:creator>
  <dc:description/>
  <dc:language>en-US</dc:language>
  <cp:lastModifiedBy>ssv</cp:lastModifiedBy>
  <cp:lastPrinted>2021-06-04T08:17:00Z</cp:lastPrinted>
  <dcterms:modified xsi:type="dcterms:W3CDTF">2021-06-07T04:21:00Z</dcterms:modified>
  <cp:revision>2</cp:revision>
  <dc:subject/>
  <dc:title/>
</cp:coreProperties>
</file>