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городского округа Тольят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1.01.2019 № 101-п/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Порядка санкционирования расходов муниципальных бюджетных учреждений, муниципальных автономных учреждений, муниципальных унитарных предприятий городского округа Тольятти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правового акта в соответствие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.2 Бюджетного кодекса Российской Федерации, статьей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городского округа Тольятти от 21.01.2019 № 101-п/1 "Об утверждении Порядка санкционирования расходов муниципальных бюджетных учреждений, муниципальных автономных учреждений, муниципальных унитарных предприятий городского округа Тольятти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" (далее- постановление) (газ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"Городские ведомости", 2019, 29 января), изменения, заменив в пункте 5 слова «заместителя главы городского округа Бузинного А.Ю.» словами «заместителя главы городского округа по финансам, экономике и развитию»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орядок са</w:t>
      </w:r>
      <w:r>
        <w:rPr>
          <w:rFonts w:cs="Times New Roman" w:ascii="Times New Roman" w:hAnsi="Times New Roman"/>
          <w:sz w:val="28"/>
          <w:szCs w:val="28"/>
        </w:rPr>
        <w:t>нкционирования расходов муниципальных бюджетных учреждений, муниципальных автономных учреждений, муниципальных унитарных предприятий городского округа Тольятти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, утвержденный постановлением (далее - Порядок), следующие измен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1 слова «направленных в финансовый орган на бумажном носителе» исключить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.4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 Сведения, сформированные клиентом, подписываются руководителем (иным уполномоченным руководителем лицом) и руководителем финансово-экономической службы клиента, с указанием должности и расшифровки подписи, содержащей фамилию и инициалы и утверждаются постановлением администрации городского округ Тольятти либо распоряжением заместителя главы городского округа Тольятти при наличии соответствующих полномочий у заместителя главы городского округа Тольятти (уполномоченного лица) в соответствии с распределением полномочий между главой городского округа, первым заместителем главы городского округа, заместителями главы городского округа и заместителем главы городского округа – руководителем аппарата администрации городского округа Тольятти, утвержденным постановлением администрации городского округа Тольятти, в виде приложения к постановлению администрации городского округа Тольятти (распоряжению заместителя главы городского округа Тольятти).»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ункта 3.5 после слов «сумм фактических» дополнить словами « поступлений или»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.8 признать утратившим силу. 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.1 слова «кассовых» исключить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.4: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1 слово «кассовых» исключить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2 слово «кассовую» исключить. 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6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6) непревышение суммы, указанной в Заявке, над суммой остатка планируемых выплат, указанной в Сведениях по соответствующему коду бюджетной классификации и коду субсидии.»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зац второй пункта 4.7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 заявке, представленной на бумажном носителе, уполномоченным сотрудником казначейского управления финансового органа проставляется отметка, подтверждающая санкционирование оплаты денежных обязательств клиента, с указанием даты, подписи, расшифровки подписи, содержащей фамилию, инициалы указанного сотрудника.»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4.8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4.8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представленная клиентом Заявка и документы-основания не соответствуют требованиям, установленным настоящим Порядком, уполномоченный сотрудник казначейского управления финансового органа возвращает документы на доработку с указанием причины возврата, не позднее второго рабочего дня, следующего за днем представления докумен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иент вправе отозвать представленную Заявку до момента отправки финансовым органом платежного документа в Управление Федерального казначейства по Самарской области на основании представленного в финансовый орган письменного запроса на аннулирование Заявки.»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рядку изложить в редакции согласно Приложению к настоящему постановл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дня его официального опублик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на заместителя главы городского округа по финансам, экономике и развитию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</w:t>
        <w:tab/>
        <w:tab/>
        <w:tab/>
        <w:tab/>
        <w:tab/>
        <w:tab/>
        <w:tab/>
        <w:t>Н.А.Ренц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C178E23FD1190CD4619EEDBB20E21FA11B46ED7F9EF35DF5B522CEF3655BD7BA0140B2736C99FA48A5E3BACE5DF5CC7AFF85E419CAB42EgBt3F" TargetMode="External"/><Relationship Id="rId3" Type="http://schemas.openxmlformats.org/officeDocument/2006/relationships/hyperlink" Target="consultantplus://offline/ref=E4C178E23FD1190CD46180E0AD4CBE17A4171FE77B95F109ACE42499AC355D82FA4146E7302997FD4BAFBFE38203AC9F3BB488E502D6B42FAC3E8061g7tB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58:00Z</dcterms:created>
  <dc:creator>ssv</dc:creator>
  <dc:description/>
  <dc:language>en-US</dc:language>
  <cp:lastModifiedBy>ssv</cp:lastModifiedBy>
  <cp:lastPrinted>2021-06-10T09:25:00Z</cp:lastPrinted>
  <dcterms:modified xsi:type="dcterms:W3CDTF">2021-06-18T10:58:00Z</dcterms:modified>
  <cp:revision>2</cp:revision>
  <dc:subject/>
  <dc:title/>
</cp:coreProperties>
</file>