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Тольятти от 22.04.2010 г. № 1027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исполь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е действие </w:t>
      </w:r>
    </w:p>
    <w:p>
      <w:pPr>
        <w:pStyle w:val="Normal"/>
        <w:jc w:val="center"/>
        <w:rPr/>
      </w:pPr>
      <w:r>
        <w:rPr>
          <w:sz w:val="28"/>
          <w:szCs w:val="28"/>
        </w:rPr>
        <w:t>градостроительных регламентов не распростра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ля которых градостроительные регла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навливаютс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авовых отношений в области использования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использовании земельных участков,                       на которые действие градостроительных регламентов не распространяется или для которых градостроительные регламенты не устанавливаются, утвержденное постановлением мэрии городского округа Тольятти от 22.04.2010  г. № 1027-п/1, (далее – Положение), (газета </w:t>
      </w:r>
      <w:r>
        <w:rPr>
          <w:rFonts w:eastAsia="Calibri"/>
          <w:sz w:val="28"/>
          <w:szCs w:val="28"/>
        </w:rPr>
        <w:t>"Городские ведомости", № 130(1192), 18.11.2010, № 122(1333), 03.11.2011, № 87(1586), 19.11.2013, № 90(1688), 18.07.2014, № 168(1766), 09.12.2014, №63(2126), 24.08.2018, № 64(2226), 30.08.2019, № 71(2331), 06.10.2020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2</w:t>
      </w:r>
      <w:r>
        <w:rPr>
          <w:sz w:val="28"/>
          <w:szCs w:val="28"/>
          <w:lang w:eastAsia="ar-SA"/>
        </w:rPr>
        <w:t xml:space="preserve">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Использование земельных участков в границах территорий общего пользования определяется их назначением в соответствии                                          с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идами разрешенного использования земельных участков                          в границах территорий общего пользования являются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код (числовое обозначение) вида разрешенного использования земельных участ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ида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лично-дорожная сеть (12.0.1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б</w:t>
            </w:r>
            <w:r>
              <w:rPr>
                <w:rFonts w:eastAsia="Calibri"/>
                <w:sz w:val="24"/>
                <w:szCs w:val="28"/>
              </w:rPr>
              <w:t>лагоустройство территории (</w:t>
            </w:r>
            <w:r>
              <w:rPr>
                <w:sz w:val="24"/>
                <w:szCs w:val="28"/>
              </w:rPr>
              <w:t>12.0.2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екоративные, технические, планировочные, конструктивные устройства, элементы озеленения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алые архитектурные формы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капитальные нестационарные строения и сооружения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формационные щиты и указатели, применяемые как составные части благоустройства территории;</w:t>
            </w:r>
          </w:p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щественные туал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тоянки транспорта общего пользования (7.2.3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оянки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ощадки для занятий спортом (5.1.3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ощадки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- водный спорт (5.1.5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ртивные сооружения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водный транспорт (7.3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чалы, пристани, гидротехнические сооружения, навигационное оборудование и другие объекты, необходимые для обеспечения судоходства и вод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общее пользование водными объектами (11.1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купание, использование маломерных судов, водных мотоциклов и других технических средств, предназначенных для отдыха на водных объектах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гидротехнические сооружения (11.3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идротехнические сооружения, необходимые для эксплуатации водохранилищ (берегозащитные сооружения)</w:t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28"/>
          <w:shd w:fill="FFFFFF" w:val="clear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ому управлению администрации городского округа Тольятти (Власов В.А.) опубликовать настоящее постановление                     в газете «Городские ведом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С.А. Анта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B1993C5FD204A2E04C8FF0D39E17B046ED19AEBBCB25210210346CAC32092C4ED456A21D8G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6:00Z</dcterms:created>
  <dc:creator>user</dc:creator>
  <dc:description/>
  <dc:language>en-US</dc:language>
  <cp:lastModifiedBy>Воронов Егор Евгеньевич</cp:lastModifiedBy>
  <cp:lastPrinted>2019-05-06T08:36:00Z</cp:lastPrinted>
  <dcterms:modified xsi:type="dcterms:W3CDTF">2020-10-15T07:06:00Z</dcterms:modified>
  <cp:revision>2</cp:revision>
  <dc:subject/>
  <dc:title/>
</cp:coreProperties>
</file>