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142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Тольятти от 09.08.2019 № 2144-п/1 «Об утверждении Административного регламента предоставления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на территории городского округа Тольятти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муниципальных правовых актов, руководствуясь Уставом городского округа Тольятти, администрация городского округа Тольятти </w:t>
      </w:r>
      <w:r>
        <w:rPr>
          <w:rFonts w:cs="Times New Roman" w:ascii="Times New Roman" w:hAnsi="Times New Roman"/>
          <w:cap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276"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</w:t>
      </w:r>
      <w:r>
        <w:rPr>
          <w:rFonts w:cs="Times New Roman" w:ascii="Times New Roman" w:hAnsi="Times New Roman"/>
          <w:bCs/>
          <w:spacing w:val="-2"/>
          <w:kern w:val="2"/>
          <w:sz w:val="28"/>
          <w:szCs w:val="28"/>
        </w:rPr>
        <w:t>с Градостроительным кодексом Российской Федерации, на территории городского округа Тольят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, утвержденный постановлением администрации городского округа Тольятти от 09</w:t>
      </w:r>
      <w:r>
        <w:rPr>
          <w:rFonts w:cs="Times New Roman" w:ascii="Times New Roman" w:hAnsi="Times New Roman"/>
          <w:sz w:val="28"/>
          <w:szCs w:val="28"/>
        </w:rPr>
        <w:t xml:space="preserve">.08.2019 № 2144-п/1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 xml:space="preserve">(далее -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Административный регламент), (газета «Городские ведомости», 2019, 16 августа,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20 декабря; 2020, 21 июля), следующие изменен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дпункте 2.4.1. пункта 2.4. Административного регламента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абзац первый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 администрации, обеспечивающий предоставление муниципальной услуги, - департамент градостроительной деятельности (далее - ДГД) в лице уполномоченного структурного подразделения - управления муниципальных услуг и мониторинга градостроительной деятельности департамента градостроительной деятельности (далее – УМУиМГД)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абзац шестой изложить в следующей редакции:</w:t>
      </w:r>
    </w:p>
    <w:p>
      <w:pPr>
        <w:pStyle w:val="ConsPlusNormal"/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рес УМУиМГД ДГД: 445017, г. Тольятти, ул. Победы, дом 52 (канцелярия), дом 45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абзацы восьмой и девятый исключит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абзац десятый изложить в следующей редакции:</w:t>
      </w:r>
    </w:p>
    <w:p>
      <w:pPr>
        <w:pStyle w:val="ConsPlusNormal"/>
        <w:spacing w:lineRule="auto" w:line="276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Дополнительно данная информация представлена в помещениях УМУиМГД на информационных стендах по адресу: г. Тольятти, ул. Победы, дом 45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дпункт 2.4.4. пункта 2.4. Административного регламента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4.4.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органов, участвующих в межведомственном взаимодействии в рамках предоставления муниципальной услуги –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ая служба государственной регистрации, кадастра и картографии (далее - Росреестр)» адрес в сети «Интернет»: rosreestr.ru.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вление государственной охраны объектов культурного наследия Самарской области, адрес в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asledie.samregion.ru.»</w:t>
        </w:r>
      </w:hyperlink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2.8. Административного регламента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8. Исчерпывающий перечень документов и (или) информации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28"/>
      <w:bookmarkStart w:id="1" w:name="P128"/>
      <w:bookmarkEnd w:id="1"/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950"/>
        <w:gridCol w:w="2869"/>
        <w:gridCol w:w="2268"/>
        <w:gridCol w:w="1276"/>
        <w:gridCol w:w="2552"/>
        <w:gridCol w:w="1558"/>
        <w:gridCol w:w="241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фицированное наименование вида документа (сведений) для использования в информационных системах </w:t>
            </w:r>
            <w:hyperlink w:anchor="P22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вида документа (сведений) в соответствии с норматив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рма предоставления документа (сведений) (оригинал/копия/в форме электронного документа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экземпля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овия предоставления документа (сведе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ания предоставления документа (сведений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омер статьи, наименование нормативного правового акт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, уполномоченный выдавать доку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предоставления документа (сведений)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(заявитель/орган, организация, участвующие в межведомственном взаимодействии </w:t>
            </w:r>
            <w:hyperlink w:anchor="P23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*&gt;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явление на предоставление услуг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65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Заявление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о выдаче разрешения на ввод объекта в эксплуатацию (приложение N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игинал/в форме электронного документа, 1 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з возвр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Часть 2 статьи 55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Градостроительного кодекса 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яв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явител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окумент, удостоверяющий личность заявител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кумент, удостоверяющий личность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игинал/копия/в форме электронного документа, 1 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олько для просмотра (снятия копии) в начале оказания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Пункт 1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Положения о паспорте гражданина РФ, образца бланка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писания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паспорта гражданина РФ, утвержденного постановлением Правительства РФ от 08.07.1997 N 82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закон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от 25.07.2002 N 115-ФЗ "О правовом положении иностранных граждан в Российской Федерации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ВД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явител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кумент, подтверждающий полномочия представителя юридического или физического лица в соответствии с законодательством Российской Феде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кумент, подтверждающий полномочия представителя застройщика, в случае, если заявление о выдаче разрешения на ввод объекта в эксплуатацию направлено представителем застрой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игинал/копия/в форме электронного документа, 1 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олько для просмотра (снятия копии) в начале оказания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Статья 185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Гражданского кодек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тари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явител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оустанавливающие документы на земельный участок, в том числе соглашение об установлении сервитута, решение об установлении публичного сервит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пия/оригинал выписки, 1 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олько для просмотра (снятия копии) в начале оказания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Пункт 1 части 3 статьи. 55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Градостроительного кодекса 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ре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адостроительный план земельного участк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адостроительный план земельного участка, представленный для получения разрешения на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пия, 1 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олько для просмотра (снятия копии) в начале оказания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Пункт 2 части 3 статьи 55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Градостроительного кодекса 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Г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порядке внутри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2" w:name="P176"/>
            <w:bookmarkEnd w:id="2"/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дения, содержащиеся в разрешении на строительств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ешение на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пия, 1 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з возвр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Пункт 3 части 3 статьи 55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Градостроительного кодекса 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Г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порядке внутри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кт приемки объекта капитального строительств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кт приемки объекта капитального строительства (в случае осуществления строительства, реконструкции на основании договора строительного подря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з возвр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Пункт 4 части 3 статьи 55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Градостроительного кодекса 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ие и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явител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Акт, подтверждающий соответствие параметров построенного объекта капитального строительства проектной документации (в части соответствия проектной документации требованиям указанным в п. 1 ч. 5 ст. 49 ГрК РФ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игинал, 1 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з возвр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Пункт 6 части 3 статьи 55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Градостроительного кодекса 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и всех форм собственности, имеющие членство С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явител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кумент, подтверждающий соответствие построенного, реконструированного объекта капитального строительства техническим условия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и сетей инженерно-технического обеспечения (при их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игинал либо надлежащим образом заверенная копия, 1 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з возвр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Пункт 7 части 3 статьи 55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Градостроительного кодекса 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и, осуществляющие эксплуатацию сетей инженерно-техническ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явител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3" w:name="P204"/>
            <w:bookmarkEnd w:id="3"/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игинал, 1 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з возвр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Пункт 8 части 3 статьи 55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Градостроительного кодекса 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дастровые инжен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явител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ический пла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Технический план, подготовленный в соответствии с Федеральным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от 13.07.2015 N 218-ФЗ "О государственной регистрации недвижимос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игинал + диск, 1 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з возвр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Пункт 12 части 3 статьи 55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Градостроительного кодекса 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дастровые инжен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явитель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дения о наличии акта приемки выполненных работ по сохранению объекта культурного наследия в случа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сли работы по сохранению объекта культурного наследия не затрагивают конструктивные и другие характеристики надежности и безопасности такого объекта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Акт приемки выполненных работ по сохранению объекта культурного наследия, утвержденный органом охраны объектов культурного наследия, определенным Федеральным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от 25.06.2002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игинал, 1 экз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з возврат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Пункт 11 части 3 статьи 55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Градостроительного кодекса РФ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ГООК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порядке межведомственного взаимодействия или заявитель по собственной инициатив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4" w:name="P229"/>
      <w:bookmarkEnd w:id="4"/>
      <w:r>
        <w:rPr>
          <w:rFonts w:cs="Times New Roman" w:ascii="Times New Roman" w:hAnsi="Times New Roman"/>
        </w:rPr>
        <w:t>&lt;*&gt; Указывается в случаях несовпадения наименования документов (сведений), указанных в нормативных правовых актах, регулирующих предоставление муниципальной услуги, и наименования документов (сведений), используемых в информационных системах, в том числе обеспечивающих осуществление межведомственного информационного взаимодействия и предоставление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&gt; </w:t>
      </w:r>
      <w:r>
        <w:rPr>
          <w:rFonts w:cs="Times New Roman" w:ascii="Times New Roman" w:hAnsi="Times New Roman"/>
        </w:rPr>
        <w:t>Заявитель вправе представить указанные документы в органы, предоставляющие муниципальные услуги,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pacing w:before="0" w:after="0"/>
        <w:ind w:firstLine="7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ункт 3 пункта </w:t>
      </w:r>
      <w:r>
        <w:rPr>
          <w:rFonts w:cs="Times New Roman" w:ascii="Times New Roman" w:hAnsi="Times New Roman"/>
          <w:sz w:val="28"/>
          <w:szCs w:val="28"/>
        </w:rPr>
        <w:t>2.10.2.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pacing w:lineRule="auto" w:line="240"/>
        <w:ind w:firstLine="7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3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.2 статьи 55 ГрК РФ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firstLine="7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ункт 4 пункта </w:t>
      </w:r>
      <w:r>
        <w:rPr>
          <w:rFonts w:cs="Times New Roman" w:ascii="Times New Roman" w:hAnsi="Times New Roman"/>
          <w:sz w:val="28"/>
          <w:szCs w:val="28"/>
        </w:rPr>
        <w:t>2.10.2.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pacing w:lineRule="auto" w:line="240"/>
        <w:ind w:firstLine="7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4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.2 статьи 55 ГрК РФ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В пункте 2.13., подпунктах 2.15.1., 2.15.2. пункта 2.15., подпунктах 2.18.1., 2.18.2., 2.18.5. – 2.18.9., 2.18.13., 2.18.13. пункта 2.18., пункте 3.2.1., подпунктах 3.2.1.1. – 3.2.1.3 пункта 3.2.1., пункте 3.2.2., подпункте 3.2.2.1. пункта 3.2.2., пункте 3.2.3., подпункте 3.2.3.1. пункта 3.2.3., пунктах 3.3.1., 3.3.2., 3.3.6. - 3.3.9., 3.3.12., пунктах 3.4.3., 3.4.4., подпунктах 3.4.4.1., 3.4.4.2., пункта 3.4.4., пунктах 3.4.5., 3.4.7., 4.1., 4.8 </w:t>
      </w:r>
      <w:r>
        <w:rPr>
          <w:rFonts w:eastAsia="Calibri" w:cs="Times New Roman" w:ascii="Times New Roman" w:hAnsi="Times New Roman"/>
          <w:sz w:val="28"/>
          <w:szCs w:val="28"/>
        </w:rPr>
        <w:t>слова «УАиГ» заменить словами «УМУиМГД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дпункт б) пункта 2.15.1.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обращении заявителя посредством Регионального портала (при наличии технической возможности)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8. В абзаце втором пункта 2.17 Административного регламента слова «санитарно-эпидемиологически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ормативам "Гигиенические требования к персональным электронно-вычислительным машинам и организации работы, СанПиН 2.2.2/2.4.1340-03", введенными в действие постановлением Главного государственного санитарного врача Российской Федерации от 03.06.2003 №118» заменить словами «разделу </w:t>
      </w:r>
      <w:r>
        <w:rPr>
          <w:rFonts w:cs="Times New Roman" w:ascii="Times New Roman" w:hAnsi="Times New Roman"/>
          <w:sz w:val="28"/>
          <w:szCs w:val="28"/>
          <w:lang w:val="en-US"/>
        </w:rPr>
        <w:t>XXII</w:t>
      </w:r>
      <w:r>
        <w:rPr>
          <w:rFonts w:cs="Times New Roman" w:ascii="Times New Roman" w:hAnsi="Times New Roman"/>
          <w:sz w:val="28"/>
          <w:szCs w:val="28"/>
        </w:rPr>
        <w:t xml:space="preserve"> «Требования к организации работ с персональными электронными вычислительными машинами и копировально-множительной техникой» санитарных правил СП 2.2.3670-20 «Санитарно-эпидемиологические требования к условиям труда», введенных в действ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Главного государственного санитарного врача РФ от 02.12.2020 №40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9. В пункте 2.18.1.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</w:t>
      </w:r>
      <w:r>
        <w:rPr>
          <w:rFonts w:eastAsia="Times           New Roman;Times New Roman" w:cs="Times New Roman" w:ascii="Times New Roman" w:hAnsi="Times New Roman"/>
          <w:sz w:val="28"/>
          <w:szCs w:val="28"/>
        </w:rPr>
        <w:t>слова «</w:t>
      </w:r>
      <w:hyperlink r:id="rId2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gu.samregion.ru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менить словами: «</w:t>
      </w:r>
      <w:hyperlink r:id="rId2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gu.samregio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(или) </w:t>
      </w:r>
      <w:hyperlink r:id="rId2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osuslugi.samregion.ru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Calibri" w:ascii="Times New Roman" w:hAnsi="Times New Roman"/>
          <w:kern w:val="2"/>
          <w:sz w:val="28"/>
          <w:szCs w:val="28"/>
        </w:rPr>
        <w:t>1.10. Подпункт 2.18.6. пункта 2.18. Административного регламента изложить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2.18.6. </w:t>
      </w:r>
      <w:r>
        <w:rPr>
          <w:rFonts w:cs="Times New Roman" w:ascii="Times New Roman" w:hAnsi="Times New Roman"/>
          <w:sz w:val="28"/>
          <w:szCs w:val="28"/>
        </w:rPr>
        <w:t>Устное консультирование посредством телефонной связи осуществляется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УиМГД ДГД по следующим номерам: 8(8482) 54-40-80, 8(8482) 54-47-23, 8(8482) 54-44-33 (3283), 8(8482) 54-37-13, 8(8482) 54-38-25 в соответствии с графиком работы УМУиМГД ДГД, указанным в подпункте 2.4.1 пункта 2.4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МАУ «МФЦ» по телефону контактного центра 8 (8482) 51-21-21</w:t>
      </w: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В подпункте 3.2.2.2. пункта 3.2.2., подпункте 3.2.3.2. пункта 3.2.3., подпунктах 3.2.4.12. - 3.2.4.16. пункта 3.2.4 Административного регламента </w:t>
      </w:r>
      <w:r>
        <w:rPr>
          <w:rFonts w:eastAsia="Calibri" w:cs="Times New Roman" w:ascii="Times New Roman" w:hAnsi="Times New Roman"/>
          <w:sz w:val="28"/>
          <w:szCs w:val="28"/>
        </w:rPr>
        <w:t>слова «УАиГ» исключить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 xml:space="preserve">1.12. </w:t>
      </w:r>
      <w:r>
        <w:rPr>
          <w:rFonts w:eastAsia="Calibri" w:cs="Times New Roman" w:ascii="Times New Roman" w:hAnsi="Times New Roman"/>
          <w:color w:val="17365D"/>
          <w:sz w:val="28"/>
          <w:szCs w:val="28"/>
          <w:lang w:eastAsia="en-US"/>
        </w:rPr>
        <w:t>Подпункт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3.3.3. пункта</w:t>
      </w:r>
      <w:r>
        <w:rPr>
          <w:rFonts w:cs="Times New Roman" w:ascii="Times New Roman" w:hAnsi="Times New Roman"/>
          <w:sz w:val="28"/>
          <w:szCs w:val="28"/>
        </w:rPr>
        <w:t xml:space="preserve"> 3.3. Административного регламента дополнить следующими абзацами: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before="0" w:after="0"/>
        <w:ind w:right="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трудник, ответственный за подготовку и направление межведомственного запроса, имеет право направлять межведомственный запрос и получать ответ на него только в целях, связанных с предоставлением муниципальной услуги и делегированными полномочиями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органы (организации), участвующие в межведомственном информационном взаимодействии, в распоряжении которых находятся документы и информация, не направляют ответ на </w:t>
      </w:r>
      <w:r>
        <w:rPr>
          <w:rFonts w:cs="Times New Roman" w:ascii="Times New Roman" w:hAnsi="Times New Roman"/>
          <w:sz w:val="28"/>
          <w:szCs w:val="28"/>
        </w:rPr>
        <w:t>межведомственный запрос в установленный законодательством срок, УМУиМГД ДГД принимает меры для привлечения к установленной законодательством ответственности лиц, виновных в непредставлении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нформации. В этом случае в адрес руководителя органа (организации), участвующих в межведомственном информационном взаимодействии, и допустившего (допустившей) нарушение срока предоставления документов и информации, направляется обращение о привлечении к ответственности лиц, виновных в нарушении законодательства.»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before="0" w:after="0"/>
        <w:ind w:right="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3.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3.3.4.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3.</w:t>
      </w:r>
      <w:r>
        <w:rPr>
          <w:rFonts w:cs="Times New Roman" w:ascii="Times New Roman" w:hAnsi="Times New Roman"/>
          <w:sz w:val="28"/>
          <w:szCs w:val="28"/>
        </w:rPr>
        <w:t>3. Административного регламента изложить в следующей редакции:</w:t>
      </w:r>
    </w:p>
    <w:p>
      <w:pPr>
        <w:pStyle w:val="Normal"/>
        <w:autoSpaceDE w:val="false"/>
        <w:ind w:firstLine="7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3.4. Направление межведомственного запроса в бумажной форме допускается в случае невозможности направления межведомственного запроса в электронной форме в связи с технической недоступностью или неработоспособностью СМЭВ, либо отсутствия возможности у органа, являющегося поставщиком данных, подключения к СМЭВ»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before="0" w:after="0"/>
        <w:ind w:right="142" w:firstLine="7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4. </w:t>
      </w:r>
      <w:bookmarkStart w:id="5" w:name="_GoBack"/>
      <w:r>
        <w:rPr>
          <w:rFonts w:cs="Times New Roman" w:ascii="Times New Roman" w:hAnsi="Times New Roman"/>
          <w:color w:val="000000"/>
          <w:sz w:val="28"/>
          <w:szCs w:val="28"/>
        </w:rPr>
        <w:t>Подпункт 3.3.7. пун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5"/>
      <w:r>
        <w:rPr>
          <w:rFonts w:cs="Times New Roman" w:ascii="Times New Roman" w:hAnsi="Times New Roman"/>
          <w:sz w:val="28"/>
          <w:szCs w:val="28"/>
        </w:rPr>
        <w:t>3.3. Административного регламента изложить в следующей редакции:</w:t>
      </w:r>
    </w:p>
    <w:p>
      <w:pPr>
        <w:pStyle w:val="Normal"/>
        <w:autoSpaceDE w:val="false"/>
        <w:ind w:firstLine="7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3.7. Подготовленный межведомственный запрос, в электронной форме или в бумажной форме, подписывается ответственным должностным лицом, определенным в соответствии с действующим законодательством.»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Подпункт а) пункта 3.4.2. Административного регламента изложить в следующей редакции:</w:t>
      </w:r>
    </w:p>
    <w:p>
      <w:pPr>
        <w:pStyle w:val="Normal"/>
        <w:autoSpaceDE w:val="false"/>
        <w:ind w:firstLine="7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) в случае подачи заявителем документов, необходимых для предоставления муниципальной услуги, в электронной форме через Региональный портал, и не подписанных электронной подписью в соответствии с требованиями Федерального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электронной подписи" и Федеральным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рганизации предоставления государственных и муниципальных услуг" размещает в личном кабинете заявителя посредством СМЭВ информацию о наличии замечаний к комплектности и оформлению представленных документов либо оснований для отказа в предоставлении услуги с разъяснением о возможности предоставления пакета документов, не подписанных в электронной форме, при личном обращении в департамент или МАУ "МФЦ" для предоставления заявления и оригиналов документов с учетом выявленных замечаний.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ind w:firstLine="75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16. В Приложении № 3 к </w:t>
      </w:r>
      <w:r>
        <w:rPr>
          <w:rFonts w:cs="Times New Roman" w:ascii="Times New Roman" w:hAnsi="Times New Roman"/>
          <w:sz w:val="28"/>
          <w:szCs w:val="28"/>
        </w:rPr>
        <w:t>Административному регламенту слова «УАиГ ДГД» исключить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pacing w:before="0" w:after="0"/>
        <w:ind w:firstLine="7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pacing w:before="0" w:after="0"/>
        <w:ind w:firstLine="7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pacing w:before="0" w:after="0"/>
        <w:ind w:firstLine="7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Захарова О.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pacing w:before="0" w:after="0"/>
        <w:ind w:firstLine="7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  <w:tab/>
        <w:tab/>
        <w:t xml:space="preserve">   </w:t>
        <w:tab/>
        <w:t xml:space="preserve">                                 С.А. Анта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Lucida Grande CY;Lucida Console" w:hAnsi="Lucida Grande CY;Lucida Console" w:eastAsia="MS Mincho;ＭＳ 明朝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Lucida Grande CY;Lucida Console" w:hAnsi="Lucida Grande CY;Lucida Console" w:eastAsia="MS Mincho;ＭＳ 明朝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sledie.samregion.ru./" TargetMode="External"/><Relationship Id="rId3" Type="http://schemas.openxmlformats.org/officeDocument/2006/relationships/hyperlink" Target="consultantplus://offline/ref=B6F32725D39ED278FE9129B47436F78B74AB37281649B680C23C6B4DFF0698052C6C1AC6ADEFBC4C27195247150AD79A2CDC861166A5f8j8L" TargetMode="External"/><Relationship Id="rId4" Type="http://schemas.openxmlformats.org/officeDocument/2006/relationships/hyperlink" Target="consultantplus://offline/ref=B6F32725D39ED278FE9129B47436F78B74AF312D1B4DB680C23C6B4DFF0698052C6C1AC4ADE8BB45754342435C5FDF8428C3991278A58832f5jBL" TargetMode="External"/><Relationship Id="rId5" Type="http://schemas.openxmlformats.org/officeDocument/2006/relationships/hyperlink" Target="consultantplus://offline/ref=B6F32725D39ED278FE9129B47436F78B74AF312D1B4DB680C23C6B4DFF0698052C6C1AC4ADE8BB4F744342435C5FDF8428C3991278A58832f5jBL" TargetMode="External"/><Relationship Id="rId6" Type="http://schemas.openxmlformats.org/officeDocument/2006/relationships/hyperlink" Target="consultantplus://offline/ref=B6F32725D39ED278FE9129B47436F78B74AB38221748B680C23C6B4DFF0698053E6C42C8ADEDA546725614121Af0jAL" TargetMode="External"/><Relationship Id="rId7" Type="http://schemas.openxmlformats.org/officeDocument/2006/relationships/hyperlink" Target="consultantplus://offline/ref=B6F32725D39ED278FE9129B47436F78B74AB38221D4DB680C23C6B4DFF0698052C6C1AC1ABEDB013220C431F180FCC852CC39A1364fAj7L" TargetMode="External"/><Relationship Id="rId8" Type="http://schemas.openxmlformats.org/officeDocument/2006/relationships/hyperlink" Target="consultantplus://offline/ref=B6F32725D39ED278FE9129B47436F78B74AB37281649B680C23C6B4DFF0698052C6C1AC7A5E0BF4C27195247150AD79A2CDC861166A5f8j8L" TargetMode="External"/><Relationship Id="rId9" Type="http://schemas.openxmlformats.org/officeDocument/2006/relationships/hyperlink" Target="consultantplus://offline/ref=B6F32725D39ED278FE9129B47436F78B74AB37281649B680C23C6B4DFF0698052C6C1AC7A5E0BE4C27195247150AD79A2CDC861166A5f8j8L" TargetMode="External"/><Relationship Id="rId10" Type="http://schemas.openxmlformats.org/officeDocument/2006/relationships/hyperlink" Target="consultantplus://offline/ref=B6F32725D39ED278FE9129B47436F78B74AB37281649B680C23C6B4DFF0698052C6C1AC7A5E9B013220C431F180FCC852CC39A1364fAj7L" TargetMode="External"/><Relationship Id="rId11" Type="http://schemas.openxmlformats.org/officeDocument/2006/relationships/hyperlink" Target="consultantplus://offline/ref=B6F32725D39ED278FE9129B47436F78B74AB37281649B680C23C6B4DFF0698052C6C1AC4AAE9B84C27195247150AD79A2CDC861166A5f8j8L" TargetMode="External"/><Relationship Id="rId12" Type="http://schemas.openxmlformats.org/officeDocument/2006/relationships/hyperlink" Target="consultantplus://offline/ref=B6F32725D39ED278FE9129B47436F78B74AB37281649B680C23C6B4DFF0698052C6C1AC7ABECBB4C27195247150AD79A2CDC861166A5f8j8L" TargetMode="External"/><Relationship Id="rId13" Type="http://schemas.openxmlformats.org/officeDocument/2006/relationships/hyperlink" Target="consultantplus://offline/ref=B6F32725D39ED278FE9129B47436F78B74AB37281649B680C23C6B4DFF0698052C6C1AC6AAEEB013220C431F180FCC852CC39A1364fAj7L" TargetMode="External"/><Relationship Id="rId14" Type="http://schemas.openxmlformats.org/officeDocument/2006/relationships/hyperlink" Target="consultantplus://offline/ref=B6F32725D39ED278FE9129B47436F78B74AB37281649B680C23C6B4DFF0698052C6C1AC4AAE9BE4C27195247150AD79A2CDC861166A5f8j8L" TargetMode="External"/><Relationship Id="rId15" Type="http://schemas.openxmlformats.org/officeDocument/2006/relationships/hyperlink" Target="consultantplus://offline/ref=B6F32725D39ED278FE9129B47436F78B74AB332E1748B680C23C6B4DFF0698053E6C42C8ADEDA546725614121Af0jAL" TargetMode="External"/><Relationship Id="rId16" Type="http://schemas.openxmlformats.org/officeDocument/2006/relationships/hyperlink" Target="consultantplus://offline/ref=B6F32725D39ED278FE9129B47436F78B74AB37281649B680C23C6B4DFF0698052C6C1AC4ABEAB94C27195247150AD79A2CDC861166A5f8j8L" TargetMode="External"/><Relationship Id="rId17" Type="http://schemas.openxmlformats.org/officeDocument/2006/relationships/hyperlink" Target="consultantplus://offline/ref=B6F32725D39ED278FE9129B47436F78B74AB31281D4EB680C23C6B4DFF0698053E6C42C8ADEDA546725614121Af0jAL" TargetMode="External"/><Relationship Id="rId18" Type="http://schemas.openxmlformats.org/officeDocument/2006/relationships/hyperlink" Target="consultantplus://offline/ref=B6F32725D39ED278FE9129B47436F78B74AB37281649B680C23C6B4DFF0698052C6C1AC4ACE9BF4C27195247150AD79A2CDC861166A5f8j8L" TargetMode="External"/><Relationship Id="rId19" Type="http://schemas.openxmlformats.org/officeDocument/2006/relationships/hyperlink" Target="consultantplus://offline/ref=A6877296DC2E735A55AF0C4320E832FE6E17B043FD14280FC306DE26A7B0003E8634D621488E3398F61EF9FCAB22B61C2AAA016E93B862EFU7pFH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pgu.samregion.ru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consultantplus://offline/ref=EFE7472E08DDB48F952A35312C2ACD102655C9F2CB8D204808D45FF7F7DA0CA5A26E03898E14BA3C312EB8AB8D473EF" TargetMode="External"/><Relationship Id="rId24" Type="http://schemas.openxmlformats.org/officeDocument/2006/relationships/hyperlink" Target="consultantplus://offline/ref=EFE7472E08DDB48F952A35312C2ACD102654C3FBCE83204808D45FF7F7DA0CA5A26E03898E14BA3C312EB8AB8D473EF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07:00Z</dcterms:created>
  <dc:creator>Мирошник Нина Ивановна</dc:creator>
  <dc:description/>
  <cp:keywords/>
  <dc:language>en-US</dc:language>
  <cp:lastModifiedBy>user</cp:lastModifiedBy>
  <cp:lastPrinted>2021-03-04T08:14:00Z</cp:lastPrinted>
  <dcterms:modified xsi:type="dcterms:W3CDTF">2021-04-07T06:02:00Z</dcterms:modified>
  <cp:revision>40</cp:revision>
  <dc:subject/>
  <dc:title/>
</cp:coreProperties>
</file>