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 от 09.08.2019 № 2144-п/1 «Об утверждении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Тольятти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муниципальных правовых актов, руководствуясь Уставом городского округа Тольятти, администрация городского округа Тольятти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с Градостроительным кодексом Российской Федерации, на территории городского округа Тольят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, утвержденный постановлением администрации городского округа Тольятти от 09</w:t>
      </w:r>
      <w:r>
        <w:rPr>
          <w:rFonts w:cs="Times New Roman" w:ascii="Times New Roman" w:hAnsi="Times New Roman"/>
          <w:sz w:val="28"/>
          <w:szCs w:val="28"/>
        </w:rPr>
        <w:t xml:space="preserve">.08.2019 № 2144-п/1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(далее -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Административный регламент) (газета «Городские ведомости», 2019, 16 августа,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20 декабря; 2020, 21 июля; 2021, 04 июня), изменение, изложив п</w:t>
      </w:r>
      <w:r>
        <w:rPr>
          <w:rFonts w:cs="Times New Roman" w:ascii="Times New Roman" w:hAnsi="Times New Roman"/>
          <w:sz w:val="28"/>
          <w:szCs w:val="28"/>
        </w:rPr>
        <w:t>одпункт 9 пункта 2.8. Административного регламента в следующей редакции: «</w:t>
      </w:r>
    </w:p>
    <w:tbl>
      <w:tblPr>
        <w:tblW w:w="94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9"/>
        <w:gridCol w:w="2693"/>
        <w:gridCol w:w="1276"/>
        <w:gridCol w:w="568"/>
        <w:gridCol w:w="1133"/>
        <w:gridCol w:w="993"/>
        <w:gridCol w:w="709"/>
      </w:tblGrid>
      <w:tr>
        <w:trPr>
          <w:trHeight w:val="4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кумент, подтверждающий соответствие построенного, реконструированного объекта капитального строительства техническим услов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 либо надлежащим образом заверенная копия, 1 экз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з возвр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Пункт 7 части 3 статьи 55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Градостроительного кодекса РФ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и, осуществляющие эксплуатацию сетей инженерно-техн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явител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pacing w:before="0" w:after="0"/>
        <w:ind w:firstLine="75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29"/>
      <w:bookmarkStart w:id="1" w:name="P204"/>
      <w:bookmarkStart w:id="2" w:name="P128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pacing w:before="0" w:after="0"/>
        <w:ind w:firstLine="7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pacing w:before="0" w:after="0"/>
        <w:ind w:firstLine="7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pacing w:before="0" w:after="0"/>
        <w:ind w:firstLine="7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Захарова О.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pacing w:before="0" w:after="0"/>
        <w:ind w:firstLine="7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 xml:space="preserve">   </w:t>
        <w:tab/>
        <w:tab/>
        <w:t xml:space="preserve">                                 Н.А. Рен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Lucida Grande CY;Lucida Console" w:hAnsi="Lucida Grande CY;Lucida Console" w:eastAsia="MS Mincho;ＭＳ 明朝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eastAsia="MS Mincho;ＭＳ 明朝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F32725D39ED278FE9129B47436F78B74AB37281649B680C23C6B4DFF0698052C6C1AC6AAEEB013220C431F180FCC852CC39A1364fAj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07:00Z</dcterms:created>
  <dc:creator>Мирошник Нина Ивановна</dc:creator>
  <dc:description/>
  <cp:keywords/>
  <dc:language>en-US</dc:language>
  <cp:lastModifiedBy>user</cp:lastModifiedBy>
  <cp:lastPrinted>2021-09-09T13:48:00Z</cp:lastPrinted>
  <dcterms:modified xsi:type="dcterms:W3CDTF">2021-09-09T09:48:00Z</dcterms:modified>
  <cp:revision>54</cp:revision>
  <dc:subject/>
  <dc:title/>
</cp:coreProperties>
</file>