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>
          <w:sz w:val="28"/>
          <w:u w:val="none"/>
        </w:rPr>
        <w:t xml:space="preserve">                              </w:t>
      </w:r>
      <w:r>
        <w:rPr>
          <w:sz w:val="28"/>
          <w:u w:val="none"/>
        </w:rPr>
        <w:t>ДУМА ГОРОДСКОГО ОКРУГА ТОЛЬЯТТИ</w:t>
      </w:r>
    </w:p>
    <w:p>
      <w:pPr>
        <w:pStyle w:val="Heading1"/>
        <w:spacing w:before="240" w:after="0"/>
        <w:ind w:hanging="0"/>
        <w:jc w:val="left"/>
        <w:rPr/>
      </w:pPr>
      <w:r>
        <w:rPr>
          <w:b w:val="false"/>
          <w:sz w:val="28"/>
        </w:rPr>
        <w:t xml:space="preserve">                                                      </w:t>
      </w:r>
      <w:r>
        <w:rPr>
          <w:b w:val="false"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418" w:right="851" w:hanging="141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«О внесении изменения в Порядок  определения  размера концессионной платы за использование объектов, находящихся в муниципальной собственности городского округа Тольятти, утвержденный Решением Думы городского округа Тольятти от 7 октября  2015 года № 823»</w:t>
      </w:r>
    </w:p>
    <w:p>
      <w:pPr>
        <w:pStyle w:val="TextBody"/>
        <w:ind w:right="46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620" w:hanging="0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ассмотрев представленное изменение в Порядок  определения  размера концессионной платы за использование объектов, находящихся в муниципальной собственности городского округа Тольятти, утвержденный Решением Думы городского округа Тольятти от 7 октября  2015 года № 823, 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городского округа Тольятти, Дума 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360" w:before="240" w:after="240"/>
        <w:jc w:val="center"/>
        <w:rPr/>
      </w:pPr>
      <w:r>
        <w:rPr>
          <w:sz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>Внести в Порядок  определения  размера концессионной платы за использование объектов, находящихся в муниципальной собственности городского округа Тольятти, утвержденный Решением Думы городского округа Тольятти от 7 октября  2015 года № 823 (Газета «Городские Ведомости, 2015, 27 октября, 2017, 10 февраля</w:t>
      </w:r>
      <w:r>
        <w:rPr>
          <w:sz w:val="28"/>
          <w:szCs w:val="28"/>
        </w:rPr>
        <w:t>)</w:t>
      </w:r>
      <w:r>
        <w:rPr>
          <w:sz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Абзац 1 пункта 9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</w:rPr>
        <w:t>«В случае установления концессионной платы в отношении нежилых помещений (зданий) и незавершенных строительством объектов размер годовой концессионной платы определяется по формуле: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</w:rPr>
        <w:t>Дополнить абзац 6 пункта 9 текстом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«К реконструкции объекта концессионного соглашения в соответствии с пунктом 3 статьи 3 Федерального закона от 21.07.2005 № 115-ФЗ «О концессионных соглашениях» относятся мероприятия по его переустройству на основе внедрения новых технологий, механизации и автоматизации производства, модернизации и замены морально устаревшего и физически изношенного оборудования новым более производительным оборудованием, изменению технологического или функционального назначения объекта концессионного соглашения или его отдельных частей, иные мероприятия по улучшению характеристик и эксплуатационных свойств объекта концессионного соглашения;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  <w:t>Дополнить пункт 9 абзацем 9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</w:rPr>
        <w:t>«К=0,01 – применяется при расчете размера концессионной платы в случае, если объектом концессионного соглашения является нежилое помещение (здание) для  оказания услуг в сфере культуры и искусства;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</w:rPr>
        <w:t>4) Абзацы 9-12 пункта 9 считать соответственно абзацами 10-13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709" w:hanging="0"/>
        <w:jc w:val="both"/>
        <w:rPr>
          <w:sz w:val="28"/>
        </w:rPr>
      </w:pPr>
      <w:r>
        <w:rPr>
          <w:sz w:val="28"/>
        </w:rPr>
        <w:t>2. Опубликовать настоящее Решение в газете «Городские ведом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по муниципальному имуществу, градостроительству и землепользованию (Гринблат Б.Е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36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эр                                                                                                 С.И. Андрее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ind w:hanging="0"/>
        <w:rPr/>
      </w:pPr>
      <w:r>
        <w:rPr>
          <w:b w:val="false"/>
        </w:rPr>
        <w:t>Председатель Думы                                                                        Д.Б. Микель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1">
    <w:name w:val="a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0773" w:leader="none"/>
      </w:tabs>
      <w:ind w:right="5386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276"/>
      <w:jc w:val="both"/>
    </w:pPr>
    <w:rPr>
      <w:sz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5;n=1038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2:00Z</dcterms:created>
  <dc:creator>Чурляев</dc:creator>
  <dc:description/>
  <dc:language>en-US</dc:language>
  <cp:lastModifiedBy>user</cp:lastModifiedBy>
  <cp:lastPrinted>2017-04-11T14:53:00Z</cp:lastPrinted>
  <dcterms:modified xsi:type="dcterms:W3CDTF">2017-04-12T10:52:00Z</dcterms:modified>
  <cp:revision>2</cp:revision>
  <dc:subject/>
  <dc:title>ПРОЕКТ</dc:title>
</cp:coreProperties>
</file>