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1.04.2014 № 983-п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лан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подведения итогов финансово-хозяй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чреждений и проведения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управления имуществом, закрепленным на праве хозяйственного ведения за муниципальными предприятия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 за муниципальными учре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мэр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sz w:val="28"/>
          <w:szCs w:val="28"/>
        </w:rPr>
        <w:t>(газета «Городские ведомости», 2014, 8 апреля, 6 мая, 19 декабря; 2017, 8 декабря; 2019, 29 января; 2020, 14 июля) изменения, заменив в пункте 6 слова «на заместителя главы городского округа по финансам экономике и развитию Бузинного А.Ю.» словами «на заместителя главы городского округа по финансам, экономике и развит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ложение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               за муниципальными предприятиями и оперативного управления                                за муниципальными учреждениями городского округа Тольят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ункт 4.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5. </w:t>
      </w:r>
      <w:r>
        <w:rPr>
          <w:rFonts w:cs="Times New Roman" w:ascii="Times New Roman" w:hAnsi="Times New Roman"/>
          <w:sz w:val="28"/>
          <w:szCs w:val="28"/>
        </w:rPr>
        <w:t>Руководители МУ представляют ответственному секретарю балансовой комиссии при органе администрации на бумажных носителях и посредством электронной почты следующие документ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финансово-хозяйственной деятельности МУ за отчетный период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результатах деятельности МУ за отчетный период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 3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5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6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 по форме, утвержденной постановлением мэрии городского округа Тольятти, с пояснительной записко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решений балансовой комиссии по подведению итогов финансово-хозяйственной деятельности МУ за предыдущий период (приложение 4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эффективности использования муниципального имущества, закрепленного на праве оперативного управления за МУ, за отчетный год (приложение 5.1) с пояснительной записко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проверок финансово-хозяйственной деятельности МУ, проведенных в отчетном год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согласно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у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у треть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у пятому пункта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ся по итогам за 6 месяцев - в срок до 20 июля текущего года, за 9 месяцев - в срок до 20 октября текущего года. Документы согласно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у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у четверт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у пят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у шестому, </w:t>
        </w:r>
      </w:hyperlink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у седьмому </w:t>
        </w:r>
      </w:hyperlink>
      <w:r>
        <w:rPr>
          <w:rFonts w:cs="Times New Roman" w:ascii="Times New Roman" w:hAnsi="Times New Roman"/>
          <w:sz w:val="28"/>
          <w:szCs w:val="28"/>
        </w:rPr>
        <w:t>пункта 4.5 представляются по итогам за год - в срок до 20 февраля года, следующего за отчетным годом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В наименовании раздела 5, в пункте 5.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мэрии» заменить словами «админист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3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изложить в редакци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оложение дополнить Приложениями 3.5, 3.6, 3.7 в редакции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>2, 3,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Приложениях 2.6, 2.7, 2.8, 5.2 к </w:t>
      </w:r>
      <w:r>
        <w:rPr>
          <w:rFonts w:cs="Times New Roman" w:ascii="Times New Roman" w:hAnsi="Times New Roman"/>
          <w:sz w:val="28"/>
          <w:szCs w:val="28"/>
        </w:rPr>
        <w:t>Положению слова «Руководитель органа мэрии» заменить словами «Руководитель органа админист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ах 2 и 3.7 Приложения 6 к Положению слова «мэрии» заменить словами «администр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Анташе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yperlink" Target="consultantplus://offline/ref=1C976A0DDBF6BFB812178BA07831A11BBD3AD5A09D7FCB2F3FBB5AFFB8679FA913243194D51F80909947F59BC6591F048AE982423EB5A0204BFC8E7DJ5b7F" TargetMode="External"/><Relationship Id="rId4" Type="http://schemas.openxmlformats.org/officeDocument/2006/relationships/hyperlink" Target="consultantplus://offline/ref=1C976A0DDBF6BFB812178BA07831A11BBD3AD5A09D7FCB2F3FBB5AFFB8679FA913243194D51F80909947F49FCF591F048AE982423EB5A0204BFC8E7DJ5b7F" TargetMode="External"/><Relationship Id="rId5" Type="http://schemas.openxmlformats.org/officeDocument/2006/relationships/hyperlink" Target="consultantplus://offline/ref=1C976A0DDBF6BFB812178BA07831A11BBD3AD5A09D7FCB2F3FBB5AFFB8679FA913243194D51F80909947F498CE591F048AE982423EB5A0204BFC8E7DJ5b7F" TargetMode="External"/><Relationship Id="rId6" Type="http://schemas.openxmlformats.org/officeDocument/2006/relationships/hyperlink" Target="consultantplus://offline/ref=A87AF20137D538733A649971630D105F88517A87D840C0A570D372FBCDBA1C0BA4EB938BE62B4E029CC14A89AC2CA38AB4AD1F9DAF41DBE1DCA883C1MCMCF" TargetMode="External"/><Relationship Id="rId7" Type="http://schemas.openxmlformats.org/officeDocument/2006/relationships/hyperlink" Target="consultantplus://offline/ref=A87AF20137D538733A649971630D105F88517A87D840C0A570D372FBCDBA1C0BA4EB938BE62B4E029CC14B8DA52CA38AB4AD1F9DAF41DBE1DCA883C1MCMCF" TargetMode="External"/><Relationship Id="rId8" Type="http://schemas.openxmlformats.org/officeDocument/2006/relationships/hyperlink" Target="consultantplus://offline/ref=A87AF20137D538733A649971630D105F88517A87D840C0A570D372FBCDBA1C0BA4EB938BE62B4E029CC14B8AA42CA38AB4AD1F9DAF41DBE1DCA883C1MCMCF" TargetMode="External"/><Relationship Id="rId9" Type="http://schemas.openxmlformats.org/officeDocument/2006/relationships/hyperlink" Target="consultantplus://offline/ref=1C976A0DDBF6BFB812178BA07831A11BBD3AD5A09D7FCB2F3FBB5AFFB8679FA913243194D51F80909946FD9ECE591F048AE982423EB5A0204BFC8E7DJ5b7F" TargetMode="External"/><Relationship Id="rId10" Type="http://schemas.openxmlformats.org/officeDocument/2006/relationships/hyperlink" Target="consultantplus://offline/ref=1C976A0DDBF6BFB812178BA07831A11BBD3AD5A09D7FCB2F3FBB5AFFB8679FA913243194D51F80909946FD9DCF591F048AE982423EB5A0204BFC8E7DJ5b7F" TargetMode="External"/><Relationship Id="rId11" Type="http://schemas.openxmlformats.org/officeDocument/2006/relationships/hyperlink" Target="consultantplus://offline/ref=388A898A61F928A252DB76EDA046BFA5AEC2D45256246CBED20778DBBECE5233016506F66744BB8C998B6CB1D9B4D66052AA0E7E11648C49CD57985Dd2F" TargetMode="External"/><Relationship Id="rId12" Type="http://schemas.openxmlformats.org/officeDocument/2006/relationships/hyperlink" Target="consultantplus://offline/ref=388A898A61F928A252DB76EDA046BFA5AEC2D45251216BB0D10C25D1B6975E31066A59E1600DB78D9B8362BAD3EBD37543F20378097A845FD1559AD056dBF" TargetMode="External"/><Relationship Id="rId13" Type="http://schemas.openxmlformats.org/officeDocument/2006/relationships/hyperlink" Target="consultantplus://offline/ref=FD01E363EEAF835EB2F2CD930CD41D112C35531D0E9E9666EA71451126A3A5954B4C4E850A6D4522F2111A596068F616A8879AFE3E834AB3479A791AN5z4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48:00Z</dcterms:created>
  <dc:creator>user</dc:creator>
  <dc:description/>
  <cp:keywords/>
  <dc:language>en-US</dc:language>
  <cp:lastModifiedBy>Васильева Нина Сергеевна</cp:lastModifiedBy>
  <cp:lastPrinted>2020-09-18T08:39:00Z</cp:lastPrinted>
  <dcterms:modified xsi:type="dcterms:W3CDTF">2020-09-23T04:48:00Z</dcterms:modified>
  <cp:revision>2</cp:revision>
  <dc:subject/>
  <dc:title/>
</cp:coreProperties>
</file>