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18 № 1142-п/1 «Об утверждении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Тольят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городского округа Тольятти и повышения доступности товаров для населения, в соответствии с пунктом 15 части 1 статьи 16 Федерального закона от 06.10.2003 № 131-ФЗ «Об общих принципах организации местного самоуправления в Российской Федерации», частью 3 статьи 10 Федерального закона от 28.12.2009 № 381-ФЗ «Об основах государственного регулирования торговой деятельности в Российской Федерации» и частью 2 статьи 5 Закона Самарской области от 05.07.2010 </w:t>
        <w:br/>
        <w:t>№ 76-ГД «О государственном регулировании торговой деятельности на территории Самарской области», приказом министерства экономического развития, инвестиций и торговли Самарской области от 28.10.2016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ольятти от 11.04.2018 № 1142-п/1 «Об утверждении схемы размещения нестационарных торговых объектов на территории городского округа Тольятти» (газета «Городские ведомости», № 29 (2092), 20.04.2018)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№№ 378, 379, 380, 381, 382, 383, 384, 386, 757, 1481, 1538, 1539, 1540, 1544, 1546, 1564, 1566, 1572, 1577, 1581, 1585, 1586, 1590, 1595, 1596, 1600, 1605, 1606, 1608, 1613, 1614, 1694, 1700, 1739, 1756, 1757, 1758, 1759, 1766, 1871, 1892, 1913, 1919, 1925, 1930, 1931, 1932, 1933, 1934, 1935, 1949, 1950, 1951, 1952, 1953, 1954, 1955, 1956, 1957, 1959, 1960, 1961, 1962, 1963, 1964, 2035, 2045, 2049, 2052, 2053, 2055, 2056, 2064, 2070 приложения к Постановлению Схема размещения нестационарных торговых объектов на территории городского округа Тольятти (далее – Схема),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севернее здания, имеющего адрес ул. Фрунзе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0:100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  <w:br/>
              <w:t>№ 1-БА/2019 от 23.01.2019, действует с 23.01.2019 по 22.01.2024. Сроком на 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9 - 22.0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северо-восточнее здания, имеющего адрес: ул. Революционная,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6:98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  <w:br/>
              <w:t>№ 2-БА/2019 от 23.01.2019, действует с 23.01.2019 по 22.01.2024. Сроком на 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9 - 22.0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северо-восточнее здания, имеющего адрес: просп. Степана Разина,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0:100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  <w:br/>
              <w:t>№ 3-БА/2019 от 23.01.2019, действует с 23.01.2019 по 22.01.2024. Сроком на 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9 - 22.0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восточнее здания, имеющего адрес: просп. Степана Разин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1:87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  <w:br/>
              <w:t>№ 4-БА/2019 от 23.01.2019, действует с 23.01.2019 по 22.01.2024. Сроком на 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9 - 22.0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юго-восточнее жилого дома, имеющего адрес: ул. 70 лет Октября, 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6:99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  <w:br/>
              <w:t>№ 5-БА/2019 от 23.01.2019, действует с 23.01.2019 по 22.01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9 - 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западнее здания, имеющего адрес: ул. Юбилейная, 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5:88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  <w:br/>
              <w:t>№ 6-БА/2019 от 23.01.2019, действует с 23.01.2019 по 22.01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9 - 22.01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северо-восточнее здания, имеющего адрес: ул. Тополи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3:129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  <w:br/>
              <w:t>№ 7-БА/2019 от 23.01.2019, действует с 23.01.2019 по 22.01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9 - 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западнее здания, имеющего адрес: ул. Льва Яшина,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:09:0101158:394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уется, договор </w:t>
              <w:br/>
              <w:t>№ 8-БА/2019 от 23.01.2019, действует с 23.01.2019 по 22.01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19 - 22.01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квартал 20, пересечение ул. Яшина и ул. 7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7: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модульн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20.12.2018 № 179/2018, действует с 20.12.2018 по 19.12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18 - 1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 г.о.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Южное шоссе, 125, в районе ООТ «Медсанчасть В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5.04 25708.06</w:t>
              <w:br/>
              <w:t>18878.37 25710.15</w:t>
              <w:br/>
              <w:t>18880.03 25707.62</w:t>
              <w:br/>
              <w:t>18876.63 25705.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продовольственных товаров, за исключением п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22.11.2017 № 156, действует с 22.11.2017 по 21.11.2022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17 - 2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2 кв., проспект Московский, 7, севернее 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991.05 23839.15 18994.01 23838.64 18993.33 23834.70 18990.37 23835.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кисло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22.09.2017 № 151, действует с 23.09.2017 по 22.09.2022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17 - 2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5 кв., ул. Юбилейная, 25, западнее апте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8.49 22420.44</w:t>
              <w:br/>
              <w:t>20132.43 22419.77</w:t>
              <w:br/>
              <w:t>20131.92 22416.81</w:t>
              <w:br/>
              <w:t>20127.98 22417.4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куры гри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09.08.2018 № 123/2018, действует с 09.08.2018 по 08.08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8 - 08.08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6 кв-л, бульвар Королева, 20, южнее мини-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753.76 20911.78 18757.72 20911.11 18757.21 20908.15 18753.27 20908.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11 кв., пр-т Ст. Разина, 81, севернее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4.36  20595.83</w:t>
              <w:br/>
              <w:t>20844.89  20599.09</w:t>
              <w:br/>
              <w:t>20847.85  20598.60</w:t>
              <w:br/>
              <w:t>20847.32  20595.34</w:t>
              <w:br/>
              <w:t>20844.36  20595.8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автола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кисло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22.09.2017 № 152, действует с 23.09.2017 - 22.09.2022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17 - 22.09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 Автозаводский район, 15 кв., ул. 70 лет Октября, 51, южне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79.01 24283.94</w:t>
              <w:br/>
              <w:t>23282.96 24283.31</w:t>
              <w:br/>
              <w:t>23282.48 24280.35</w:t>
              <w:br/>
              <w:t>23278.53 24280.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продовольственных товаров, за исключением п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3.09.2018 № 135/2018, действует с 13.09.2018 по 12.09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8 - 1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Комсомольский район, ул. Коммунистическая, 120, севернее, площадка в районе КРУ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62.23 17090.15</w:t>
              <w:br/>
              <w:t>34165.72 17092.10</w:t>
              <w:br/>
              <w:t>34167.18 17089.49</w:t>
              <w:br/>
              <w:t>34163.69 17087.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2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куры гр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09.08.2018 № 125/2018, действует с 09.08.2018 по 08.08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8 - 08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Железнодорожная, западнее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079.89 16778.71 36083.41 16777.03 36082.15 16774.31 36078.52 16775.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Громовой, южнее здания №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6.64 17973.04 32559.41 17970.16 32557.25 17968.08 32554.48 17970.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7 кв., ул. Фрунзе, 23, севернее маг. «Соррент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.15 21294.02</w:t>
              <w:br/>
              <w:t>20273.11 21293.50</w:t>
              <w:br/>
              <w:t>20272.43 21289.56</w:t>
              <w:br/>
              <w:t>20269.47 21290.0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хот-догов, гамбургеров, чисбургер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09.08.2018 № 124/2018, действует с 09.08.2018 по 08.08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8 - 08.08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2 квартал, бульвар Гая, 14, восточнее жил/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4.75 22977.73 22607.7 22977.23 22607.03 22973.28 22604.07 22973.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9 квартал, ул.70 лет Октября, 58А, юго-восточнее 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890.90 24296.80</w:t>
              <w:br/>
              <w:t>23893.89 24296.50</w:t>
              <w:br/>
              <w:t>23893.49 24292.52</w:t>
              <w:br/>
              <w:t>23890.51 24292.8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хот-догов, гамбургеров, чисбургер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09.08.2018 № 122/2018, действует с 09.08.2018 по 08.08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8 - 08.08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дский район, ул.Спортивная, восточнее здания №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4.33 20413.3 18287.25 20413.99 18288.18 20410.1 18285.26 20409.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3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Садовая, Федоровские луга, северо-восточнее СТ «Коммуна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609.61 15309.8 45612.78 15307.36 45610.95 15304.99 45607.78 15307.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6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г.Тольятти, Автозаводский район,  3б кв., пр-т Ст. Разина, 43/13, напротив кафе-бара «Европ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3.94 21546.24</w:t>
              <w:br/>
              <w:t>21006.89 21545.68</w:t>
              <w:br/>
              <w:t>21006.14 21541.75</w:t>
              <w:br/>
              <w:t>21003.19 21542.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ция хлебобулоч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09.08.2018 № 120/2018, действует с 09.08.2018 по 08.08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8 - 08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г.Тольятти, Автозаводский район, 7 кв., ул. Юбилейная, 43, западнее кафе «Салю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886.54 21050.13 19890.49 21049.48 19890.00 21046.52 19886.06 21047.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ция хлебобулоч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09.08.2018 № 126/2018, действует с 09.08.2018 по 08.08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8 - 08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г.Тольятти, Центральный район, ул.Ушакова, 48, юго-западнее зд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6.57 19667.75</w:t>
              <w:br/>
              <w:t>28050.50 19668.49</w:t>
              <w:br/>
              <w:t>28051.05 19665.54</w:t>
              <w:br/>
              <w:t>28047.12 19664.8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плодоовощ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22.11.2017 № 157, действует с 22.11.2017 по 21.11.2022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17 - 21.11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г.Тольятти, Центральный район, ул. Ленинградская, в районе ООТ «Дом быта «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7.03 20148.74</w:t>
              <w:br/>
              <w:t>28970.98 20149.37</w:t>
              <w:br/>
              <w:t>28971.45 20146.41</w:t>
              <w:br/>
              <w:t>28967.50 20145.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плодоовощ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22.11.2017 № 158, действует с 22.11.2017 по 21.11.2022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17 - 2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ул. Баныкина, в районе д. 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697.11 20227.35</w:t>
              <w:br/>
              <w:t>29700.06 20227.92</w:t>
              <w:br/>
              <w:t>29700.82 20224.00</w:t>
              <w:br/>
              <w:t>29697.87 20223.4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плодоовощ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22.11.2017 № 159, действует с 22.11.2017 по 21.11.2022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17 - 21.11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ул.Советская, в районе жилого д.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524.41 19643.28</w:t>
              <w:br/>
              <w:t>28527.36 19643.78</w:t>
              <w:br/>
              <w:t>28528.03 19639.84</w:t>
              <w:br/>
              <w:t>28525.08 19639.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плодоовощ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22.11.2017 № 160, действует с 22.11.2017 по 21.11.2022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.2017 - 2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сомольский район, ул. Коммунистическая, площадка восточнее  ООТ «Речной вокзал», со стороны жилого масси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6.38 16513.06 33078.35 16509.58 33075.74 16508.1 33073.77 16511.5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:09:02010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Механизаторов, площадка с западной стороны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748.75 16984.74 31751.65 16983.96 31750.61 16980.1 31747.71 16980.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Железнодорожная, 23, с восточной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53.16 16793.77 36055.68 16792.57 36054.14 16789.33 36051.62 16790.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плодоовощ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8.03.2019 № 100/2019, действует с 01.04.2019 по 30.09.2019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 - 3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сомольский район, ул. Макарова, северо-восточнее д.№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502.69 15740.82 36505.84 15737.98 36504.26 15736.23 36501.11 15739.0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 - 30.0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16 кв., ул. Тополиная, 40А, восточнее  магазина ЗАО «Новый Тольят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79.50  23672.43</w:t>
              <w:br/>
              <w:t>24280.17  23676.38</w:t>
              <w:br/>
              <w:t>24282.63  23675.96</w:t>
              <w:br/>
              <w:t>24281.96  23672.01</w:t>
              <w:br/>
              <w:t>24279.50  23672.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09.08.2018 № 127/2018, действует с 09.08.2018 по 08.08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8 - 08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 ул. Автостроителей, 80, южнее розничного ры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2.68  22956.80</w:t>
              <w:br/>
              <w:t>23176.63  22956.15</w:t>
              <w:br/>
              <w:t>23176.23  22953.68</w:t>
              <w:br/>
              <w:t>23172.28  22954.33</w:t>
              <w:br/>
              <w:t>23172.68  22956.8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автола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кисло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22.09.2017 № 153, действует с 23.09.2017 - 22.09.2022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17 - 22.09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ул. Ворошилова, восточнее здания № 16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2.26 22873.03 22165.8 22872.41 22165.31 22869.66 22161.78 22870.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сезонный - бойле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ул. Революционная, 28, площадка западнее О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6.93 22662.94 19730.15 22662.38 19729.63 22659.36 19726.4 22659.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сезонный - бойле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пр-т Степана Разина, 60, площадка юго-восточнее торгово-остановоч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769.23 20583.17 20772.4 20582.6 20771.86 20579.55 20768.69 20580.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сезонный - бойле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пос. Поволжский, пересеч. улиц 60 лет СССР и Ново-садовой (площадь им. Денис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79.61 28591.25 52081.19 28592.47 52084.24 28588.5 52082.65 28587.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сезонный - бойл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2 кв-л, бульвар Кулибина, 15, севернее ТЦ, площадка западнее павильона модуль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1.7 23537.97 19551.42 23534.59 19549.73 23524.74 19530.01 23528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зонный - площа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 - 3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6 кв-л, ул. Тополиная, площадка севернее д. 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82.73 23627.74 24192.58 23626.05 24189.2 23606.33 24179.34 23608.0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зонный - площад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 - 31.1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ул. Железнодорожная,  северо-западнее дома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52.69 16772.07 36061.68 16767.69 36060.81 16765.89 36051.82 16770.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зонный - площа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 - 3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 ,северо-западнее пересечения ул. Механизаторов и ул. Чайкин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56.17 17573.37 31860.07 17572.45 31857.77 17562.72 31853.87 17563.6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40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зонный - площад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 - 31.1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 5 кв., ул. Юбилейная, площадка в районе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9.90  22398.18</w:t>
              <w:br/>
              <w:t>20129.32  22394.93</w:t>
              <w:br/>
              <w:t>20126.36  22395.45</w:t>
              <w:br/>
              <w:t>20126.94  22398.70</w:t>
              <w:br/>
              <w:t>20129.90  22398.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5. - 3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Парк Победы, 1 заездной карман, ул.Юбилейная –Место 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3.58 20598.35 19686.59 20594.43 19681.55 20564.86 19658.54 20568.7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летнее каф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 - 26.0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Парк Победы, 1 заездной карман, ул.Юбилейная –Место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9.11 20631.29 19692.11 20627.37 19687.07 20597.8 19664.07 20601.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летнее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 - 2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Парк Победы, 1 заездной карман, ул. Юбилейная –Место№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4.76 20664.21 19697.76 20660.29 19692.72 20630.72 19669.72 20634.6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летнее каф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 - 26.0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Парк Победы, 3 заездной карман, ул. Юбилейная – Место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9.79 21158.43 19782.79 21154.51 19777.75 21124.94 19754.75 21128.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летнее каф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 - 26.0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Парк Победы, 3 заездной карман, ул. Юбилейная – Место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5.14 21190 19788.14 21186.08 19783.1 21156.51 19760.1 21160.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летнее каф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 - 26.0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Парк Победы, 3 заездной карман, ул. Юбилейная –Место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0.49 21221.56 19793.5 21217.64 19788.46 21188.07 19765.45 21191.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летнее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 - 2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10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ул. Баныкина, в районе городского кладбища, Место №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93.86  20303.09</w:t>
              <w:br/>
              <w:t>31192.93  20306.26</w:t>
              <w:br/>
              <w:t>31195.81  20307.10</w:t>
              <w:br/>
              <w:t>31196.74  20303.93</w:t>
              <w:br/>
              <w:t>31193.86  20303.0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8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0.12.2018 № 168/2018, действует с 10.12.2018 - 09.12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 - 09.12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1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ул. Баныкина, в районе городского кладбища, Место №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96.44  20295.69</w:t>
              <w:br/>
              <w:t>31195.52  20298.85</w:t>
              <w:br/>
              <w:t>31198.40  20299.69</w:t>
              <w:br/>
              <w:t>31199.32  20296.53</w:t>
              <w:br/>
              <w:t>31196.44  20295.6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8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5.02.2019 № 1/2019, действует с 15.02.2019 - 14.02.2024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019 - 14.0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0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ул. Баныкина, в районе городского кладбища, Место №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9.41  20299.76</w:t>
              <w:br/>
              <w:t>31208.48  20302.93</w:t>
              <w:br/>
              <w:t>31211.36  20303.77</w:t>
              <w:br/>
              <w:t>31212.29  20300.60</w:t>
              <w:br/>
              <w:t>31209.41  20299.7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8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0.12.2018 № 169/2018, действует с 10.12.2018 - 09.12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 - 09.12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0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ул. Баныкина, в районе городского кладбища, Место №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7.53  20305.34</w:t>
              <w:br/>
              <w:t>31206.60  20308.51</w:t>
              <w:br/>
              <w:t>31209.48  20309.35</w:t>
              <w:br/>
              <w:t>31210.41  20306.19</w:t>
              <w:br/>
              <w:t>31207.53  20305.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8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0.12.2018 № 170/2018, действует с 10.12.2018 - 09.12.2023. Сроком на 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 - 09.12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1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ул. Баныкина, в районе городского кладбища, Место №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7.50  20353.09</w:t>
              <w:br/>
              <w:t>31380.37  20353.99</w:t>
              <w:br/>
              <w:t>31381.32  20350.94</w:t>
              <w:br/>
              <w:t>31378.46  20350.04</w:t>
              <w:br/>
              <w:t>31377.50  20353.0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8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5.02.2019 № 2/2019, действует с 15.02.2019 - 14.02.2024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019 - 14.0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0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ул. Баныкина, в районе городского кладбища, Место №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9.07  20346.12</w:t>
              <w:br/>
              <w:t>31381.93  20347.02</w:t>
              <w:br/>
              <w:t>31382.89  20343.96</w:t>
              <w:br/>
              <w:t>31380.03  20343.07</w:t>
              <w:br/>
              <w:t>31379.07  20346.1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8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5.02.2019 № 3/2019, действует с 15.02.2019 - 14.02.2024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019 - 14.0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1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ул. Баныкина, в районе городского кладбища, Место №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81.75  20340.26</w:t>
              <w:br/>
              <w:t>31384.61  20341.16</w:t>
              <w:br/>
              <w:t>31385.57  20338.11</w:t>
              <w:br/>
              <w:t>31382.71  20337.21</w:t>
              <w:br/>
              <w:t>31381.75  20340.2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8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5.02.2019 № 4/2019, действует с 15.02.2019 - 14.02.2024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019 - 14.0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10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Центральный район, ул. Баныкина, в районе городского кладбища, Место №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94.95  20230.93</w:t>
              <w:br/>
              <w:t>31597.53  20229.40</w:t>
              <w:br/>
              <w:t>31595.85  20226.56</w:t>
              <w:br/>
              <w:t>31593.27  20228.09</w:t>
              <w:br/>
              <w:t>31594.95  20230.9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308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0.12.2018 № 171/2018, действует с 10.12.2018 - 09.12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 - 09.12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Комсомольский район, Поволжское шоссе, 5, в районе 1 въезда на городское кладбище, юго-западнее световой опоры №213, место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3.32  21902.20</w:t>
              <w:br/>
              <w:t>37441.00  21904.10</w:t>
              <w:br/>
              <w:t>37443.09  21906.65</w:t>
              <w:br/>
              <w:t>37445.41  21904.75</w:t>
              <w:br/>
              <w:t>37443.32  21902.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0.12.2018 № 172/2018, действует с 10.12.2018 - 09.12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 - 0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Комсомольский район, Поволжское шоссе, 5, в районе центрального въезда на городское кладбище, юго-западнее световой опоры №255, место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40.77  22457.33</w:t>
              <w:br/>
              <w:t>37938.87  22458.96</w:t>
              <w:br/>
              <w:t>37941.48  22461.99</w:t>
              <w:br/>
              <w:t>37943.38  22460.36</w:t>
              <w:br/>
              <w:t>37940.77  22457.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0.12.2018 № 173/2018, действует с 10.12.2018 - 09.12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 - 0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Комсомольский район, Поволжское шоссе, 5, в районе центрального въезда на городское кладбище, юго-западнее световой опоры №255, место №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7.52  22453.65</w:t>
              <w:br/>
              <w:t>37935.62  22455.28</w:t>
              <w:br/>
              <w:t>37938.23  22458.31</w:t>
              <w:br/>
              <w:t>37940.12  22456.68</w:t>
              <w:br/>
              <w:t>37937.52  22453.6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40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0.12.2018 № 174/2018, действует с 10.12.2018 - 09.12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 - 09.12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Комсомольский район, Поволжское шоссе, 5, в районе центрального въезда на городское кладбище, юго-западнее световой опоры №255, место №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23.36  22462.58</w:t>
              <w:br/>
              <w:t>37921.37  22464.09</w:t>
              <w:br/>
              <w:t>37923.80  22467.27</w:t>
              <w:br/>
              <w:t>37925.78  22465.76</w:t>
              <w:br/>
              <w:t>37923.36  22462.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4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0.12.2018 № 175/2018, действует с 10.12.2018 - 09.12.2023. Сроком на 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 - 09.12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Комсомольский район, Поволжское шоссе, 5, в районе центрального въезда на городское кладбище, юго-западнее световой опоры №255, место №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4.47  22449.93</w:t>
              <w:br/>
              <w:t>37932.58  22451.56</w:t>
              <w:br/>
              <w:t>37935.18  22454.59</w:t>
              <w:br/>
              <w:t>37937.08  22452.96</w:t>
              <w:br/>
              <w:t>37934.47  22449.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4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0.12.2018 № 176/2018, действует с 10.12.2018 - 09.12.2023. Сроком на 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 - 09.12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Комсомольский район, Поволжское шоссе, 5, в районе 3 въезда на городское кладбище, юго-западнее световой опоры №277, место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203.56  22782.26 38205.49  22784.93 38207.92  22783.18 38205.99  22780.50 38203.56  22782.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0.12.2018 № 177/2018, действует с 10.12.2018 - 09.12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 - 0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Комсомольский район, Поволжское шоссе, 5, в районе 3 въезда на городское кладбище, юго-западнее световой опоры №277, место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13.34  22796.23</w:t>
              <w:br/>
              <w:t>38215.27  22798.90</w:t>
              <w:br/>
              <w:t>38217.70  22797.14</w:t>
              <w:br/>
              <w:t>38215.77  22794.47</w:t>
              <w:br/>
              <w:t>38213.34  22796.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4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 - реализация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0.12.2018 № 178/2018, действует с 10.12.2018 - 09.12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18 - 0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15 кв., ул.Автостроителей, в районе д. 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82.35 23575.45</w:t>
              <w:br/>
              <w:t>23286.31 23574.93</w:t>
              <w:br/>
              <w:t>23285.93 23571.96</w:t>
              <w:br/>
              <w:t>23281.96 23572.4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тон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 - реализация продовольственных товаров, за исключением пи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09.08.2018 № 121/2018, действует с 09.08.2018 - 08.08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18 - 08.08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заводский район, 16 квартал, ул.Тополиная, восточнее здания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58.21 24106.28 24359.66 24106.03 24351.24 24055.78 24349.79 24056.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лощадк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ниверсальная – реализация продовольственных и непродовольственн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20.03.2019 № 5/2019, действует с 20.03.2019 - 19.03.2024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3.2019 – 1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11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западнее здания, имеющего адрес:   ул.Коммунистическая,26б.  Место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3.14 16316.83 32218.13 16317.04 32218.22 16315.04 32213.22 16314.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 - 3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9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западнее здания, имеющего адрес:   ул.Коммунистическая,26б.  Место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34,15 16311,65 32038,14 16311,79 32038,23 16309,29 32034,23 16309,15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58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 - 3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9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западнее здания, имеющего адрес:   ул.Коммунистическая,26б.  Место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1256,65 16410,55 31260,49 16409,43 31259,79 16407,02 31255,95 16408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3:09:020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 - 3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южнее здания, имеющего адрес:  ул.Коммунистическая,2.  Место №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51.35 16398.55 31256.13 16397.11 31255.56 16395.19 31250.77 16396.6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пала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 - 30.0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район, южнее здания, имеющего адрес:  ул.Коммунистическая,2.  Место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61.44 16390.68 31276.56 16386.23 31269.74 16380.36 31259.19 16383.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20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летнее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 - 2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2 кв., восточнее здания, имеющего адрес б-р Кулиб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5.16  23525.70</w:t>
              <w:br/>
              <w:t>19525.53  23528.18</w:t>
              <w:br/>
              <w:t>19529.48  23527.58</w:t>
              <w:br/>
              <w:t>19529.11  23525.11</w:t>
              <w:br/>
              <w:t>19525.16  23525.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авто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5. - 3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4 кв., западнее  магазина «Ладья», имеющего адрес ул. Юбилейная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0.33  23414.18</w:t>
              <w:br/>
              <w:t>20330.95  23418.14</w:t>
              <w:br/>
              <w:t>20333.42  23417.75</w:t>
              <w:br/>
              <w:t>20332.79  23413.80</w:t>
              <w:br/>
              <w:t>20330.33  23414.1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й - автола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овольственна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5. - 31.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юго-западнее здания, имеющего адрес б-р Космонавт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1.63  22540.01</w:t>
              <w:br/>
              <w:t>24040.72  22546.31</w:t>
              <w:br/>
              <w:t>24036.48  22545.71</w:t>
              <w:br/>
              <w:t>24037.40  22539.42</w:t>
              <w:br/>
              <w:t>24041.63  22540.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22.09.2017 № 154, действует с 23.09.2017 - 22.09.2022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2017 - 2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1134"/>
        <w:gridCol w:w="1630"/>
        <w:gridCol w:w="1347"/>
        <w:gridCol w:w="850"/>
        <w:gridCol w:w="1134"/>
        <w:gridCol w:w="1276"/>
        <w:gridCol w:w="2126"/>
        <w:gridCol w:w="1134"/>
        <w:gridCol w:w="170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рская область, г.Тольятти, Автозаводский район, 6 квартал, бульвар Королева, 20, юго-восточнее зад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на размещение 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2.50  18749.18</w:t>
              <w:br/>
              <w:t>20921.34  18756.14</w:t>
              <w:br/>
              <w:t>20920.73  18759.61 20911.32  18758.03 20911.90  18754.57 20913.06  18747.61 20922.50  18749.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тся, договор от 12.11.2018 № 167/2018, действует с 12.11.2018 - 11.11.2023. Сроком на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2018 - 1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№№ 793, 1272, 1442, 1510, 1541, 1545, 1547, 1555, 1573, 1574, 1575, 1579, 1593, 1617, 1619, 1622, 1630, 1643, 1679, 1680, 1681, 1682, 1683, 1684, 1685, 1686, 1687, 1688, 1689, 1690, 1692, 1696, 1697, 1698, 1699, 1701, 1702, 1703, 1704, 1705, 1706, 1707, 1709, 1726, 1729, 1732, 1733, 1734, 1742, 1743, 1744, 1745, 1746, 1747, 1748, 1749, 1750, 1751, 1752, 1753, 1754, 1760, 1767, 1768, 1769, 1771, 1772, 1779, 1790, 1791, 1793, 1795, 1811, 1821, 1840, 1850, 1857, 1858, 1863, 1866, 1872, 1906, 1908, 1910, 1938, 1940, 1942, 1943, 1945, 2002, 2038, 2039, 2040, 2041, 2042, 2043, 2044, 2057, 2058, 2062, 2065, 2066, 2069 Схемы исключить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Схему пунктом № 207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1134"/>
        <w:gridCol w:w="2244"/>
        <w:gridCol w:w="1428"/>
        <w:gridCol w:w="1435"/>
        <w:gridCol w:w="1276"/>
        <w:gridCol w:w="1697"/>
        <w:gridCol w:w="1417"/>
        <w:gridCol w:w="851"/>
        <w:gridCol w:w="1821"/>
      </w:tblGrid>
      <w:tr>
        <w:trPr>
          <w:trHeight w:val="2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г.Тольятти, Автозаводский район, 19 квартал, ул. 70 лет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6:6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9:01011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езонный - павильо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спользует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не разграничена, администрация городского округа Тольятт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39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Разместить настоящее постановление на официальном сайте администрации городского округа Тольятти в информационно – 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g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развития потребительского рынка администрации городского округа Тольятти (Федькаев С.Н.) направить надлежащим образом заверенную копию настоящего постановления и копию утвержденной схемы размещения нестационарных торговых объектов на территории городского округа Тольятти и их электронные копии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4:00Z</dcterms:created>
  <dc:creator>julia</dc:creator>
  <dc:description/>
  <cp:keywords/>
  <dc:language>en-US</dc:language>
  <cp:lastModifiedBy>Хикмиева Алена Павловна</cp:lastModifiedBy>
  <cp:lastPrinted>2019-04-16T14:22:00Z</cp:lastPrinted>
  <dcterms:modified xsi:type="dcterms:W3CDTF">2019-05-08T06:48:00Z</dcterms:modified>
  <cp:revision>5</cp:revision>
  <dc:subject/>
  <dc:title>ПРОЕКТ</dc:title>
</cp:coreProperties>
</file>